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«16» июня 2014 года                          </w:t>
        <w:tab/>
        <w:tab/>
        <w:t xml:space="preserve">                       </w:t>
        <w:tab/>
        <w:tab/>
        <w:tab/>
        <w:t xml:space="preserve">№ 170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от 08.04.2010 № 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кадровыми изменениями: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. Внести в постановление администрации сельского поселения Нижнесортымский от 08.04.2010 № 61 «О создании приемных эвакуационных пунктов сельского поселения Нижнесортымский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Глава поселения</w:t>
        <w:tab/>
        <w:t xml:space="preserve">         </w:t>
        <w:tab/>
        <w:t xml:space="preserve">                                              </w:t>
        <w:tab/>
        <w:tab/>
        <w:t xml:space="preserve">   </w:t>
        <w:tab/>
        <w:t xml:space="preserve">     П.В. Рымар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785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Нижнесортым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июня 2014 года № 17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ёмного эвакуационного пункта №7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енного в здании «Спортивный комплекс «Лидер» на территор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>сельского поселения Нижнесортым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14"/>
        <w:gridCol w:w="4478"/>
      </w:tblGrid>
      <w:tr>
        <w:trPr>
          <w:trHeight w:val="48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Наименование штатны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должностей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Фамилия, им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отчество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сто работы, долж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1.Начальник приемного эвакуационного пун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ипок Елена Викторо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«Спортивный комплекс «Лидер»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2.Заместитель начальника приемного эвакуационного пун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илютина Любовь Александров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сельского поселения Нижнесортымск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 встречи и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3.Начальник группы встречи и учё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Черданцев Евгений Анатолье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138 пожарной части  федерального государственного казенного учреждения 2 отряда федеральной противопожарной службы Министерства чрезвычайных ситуации России по Ханты-Мансийскому автономному округу – Югре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Регистрато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ошина Елена Анатоль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службы контроля за муниципальным имуществом администрации сельского поселения Нижнесортымский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Регистарто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ева Дарья Александ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- методист муниципального бюджетного учреждения «Спортивный комплекс «Лидер»</w:t>
            </w:r>
          </w:p>
        </w:tc>
      </w:tr>
      <w:tr>
        <w:trPr>
          <w:trHeight w:val="480" w:hRule="atLeast"/>
          <w:cantSplit w:val="true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 сопровождения и расквартирования (квартирьеров)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6.Начальник групп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речко Виталий Виктор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общества с ограниченной ответственностью «Запсибпроминвест»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7.Сопровождаю-щ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тазалиева Людмила Юрь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 жилищного фон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а с ограниченной ответственностью «Запсибпроминвест»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8.Сопровожда-ющ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нкаренко Александр Николае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ик общества с ограниченной ответственностью «Запсибпроминвест»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9.Квартирье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ова Елена    Фари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бюджетного учреждения «Спортивный комплекс «Лидер»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10.Квартирье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сюк Андрей Виктор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ст общества с ограниченной ответственностью «Запсибпроминвест»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 охраны общественного порядка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11.Начальни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Жевлако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ладимиро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ий участковый уполномоченный отделения полиции № 2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Министерства внутренних дел России по Сургутскому району</w:t>
            </w:r>
            <w:r>
              <w:rPr>
                <w:rFonts w:cs="Times New Roman" w:ascii="Times New Roman" w:hAnsi="Times New Roman"/>
                <w:sz w:val="28"/>
              </w:rPr>
              <w:t xml:space="preserve"> капитан полиции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12.Дружинни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пунин Владимир Эдуардович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мощник опреативного дежур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я полиции №2 отдела Министерства внутренних дел России по Сургутскому району</w:t>
            </w:r>
            <w:r>
              <w:rPr>
                <w:rFonts w:cs="Times New Roman" w:ascii="Times New Roman" w:hAnsi="Times New Roman"/>
                <w:sz w:val="28"/>
              </w:rPr>
              <w:t xml:space="preserve"> прапорщик полиции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13.Дружини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совская Александра Владими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мощник оперативного дежур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я полиции №2 отдела Министерства внутренних дел России по Сургутскому району</w:t>
            </w:r>
            <w:r>
              <w:rPr>
                <w:rFonts w:cs="Times New Roman" w:ascii="Times New Roman" w:hAnsi="Times New Roman"/>
                <w:sz w:val="28"/>
              </w:rPr>
              <w:t xml:space="preserve"> старшина полиции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 матери и ребенка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14.Начальни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иева Резеда Альфа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заведующего муниципального бюджетного дошкольного образовательного учреждения детский сад общеразвивающего вида «Снежинка» с приоритетным осуществлением деятельности по социально-личностному развитию детей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.Заместител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ипова Марина Викто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заведующего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познавательно-речевому развитию детей «Северное сияние»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 медицинского обеспе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16.Начальни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рбаева Гульзамина Борис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ач скорой помощи бюджетного учреждения Ханты-Мансийского автономного округа Югры «Нижнесортымская участковая больница» (по согласованию)</w:t>
            </w:r>
          </w:p>
        </w:tc>
      </w:tr>
      <w:tr>
        <w:trPr>
          <w:trHeight w:val="123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17.Медсест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рышникова Елена Викто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цинская сестра врача общей практики бюджетного учреждения Ханты-Мансийского автономного округа Югры «Нижнесортымская участковая больница» (по согласованию)</w:t>
            </w:r>
          </w:p>
        </w:tc>
      </w:tr>
      <w:tr>
        <w:trPr>
          <w:trHeight w:val="170" w:hRule="atLeast"/>
          <w:cantSplit w:val="true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 обеспечения питания</w:t>
            </w:r>
          </w:p>
        </w:tc>
      </w:tr>
      <w:tr>
        <w:trPr>
          <w:trHeight w:val="1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18.Начальни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лько Мария Юрь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кафе «Глория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а с ограниченной ответственностью «Запсибпроминвест» (по согласованию)</w:t>
            </w:r>
          </w:p>
        </w:tc>
      </w:tr>
      <w:tr>
        <w:trPr>
          <w:trHeight w:val="1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9.Замест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малова Зульфат Аска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вар  4-го разряда кафе «Глория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а с ограниченной ответственностью «Запсибпроминвест» (по согласованию)</w:t>
            </w:r>
          </w:p>
        </w:tc>
      </w:tr>
      <w:tr>
        <w:trPr>
          <w:trHeight w:val="1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20.Стол справ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нова Оксана Василь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службы по работе с военнообязанными администрации сельского поселения Нижнесортымский</w:t>
            </w:r>
          </w:p>
        </w:tc>
      </w:tr>
      <w:tr>
        <w:trPr>
          <w:trHeight w:val="12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21.Комендан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тенко Оксана Валерь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кадров муниципального унитарного предприятия  «Управление тепловодоснабжения и водоотведения «Сибиряк» муниципального образования сельского поселения Нижнесортымский</w:t>
            </w:r>
          </w:p>
        </w:tc>
      </w:tr>
      <w:tr>
        <w:trPr>
          <w:trHeight w:val="1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</w:rPr>
              <w:t>22.Посыльны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корез Владимир Александр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дитель администрации сельского поселения Нижнесортымский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color w:val="000000"/>
      <w:sz w:val="3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WW8NumSt10z0">
    <w:name w:val="WW8NumSt10z0"/>
    <w:qFormat/>
    <w:rPr>
      <w:b w:val="false"/>
      <w:i w:val="false"/>
      <w:sz w:val="28"/>
    </w:rPr>
  </w:style>
  <w:style w:type="character" w:styleId="WW8NumSt13z0">
    <w:name w:val="WW8NumSt13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Times New Roman" w:hAnsi="Times New Roman" w:cs="Times New Roman"/>
      <w:b/>
      <w:sz w:val="28"/>
    </w:rPr>
  </w:style>
  <w:style w:type="paragraph" w:styleId="Style13">
    <w:name w:val="Название объекта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0:00Z</dcterms:created>
  <dc:creator>Post</dc:creator>
  <dc:description/>
  <cp:keywords/>
  <dc:language>en-US</dc:language>
  <cp:lastModifiedBy>Пользователь</cp:lastModifiedBy>
  <cp:lastPrinted>2014-06-16T15:42:00Z</cp:lastPrinted>
  <dcterms:modified xsi:type="dcterms:W3CDTF">2014-06-16T10:10:00Z</dcterms:modified>
  <cp:revision>20</cp:revision>
  <dc:subject/>
  <dc:title>ПРОЕКТ</dc:title>
</cp:coreProperties>
</file>