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«16» июня 2014 года                </w:t>
        <w:tab/>
        <w:tab/>
        <w:tab/>
        <w:t xml:space="preserve">                                  </w:t>
        <w:tab/>
        <w:t xml:space="preserve">№ 168 </w:t>
      </w:r>
    </w:p>
    <w:p>
      <w:pPr>
        <w:pStyle w:val="Normal"/>
        <w:rPr/>
      </w:pPr>
      <w:r>
        <w:rPr/>
        <w:t xml:space="preserve"> </w:t>
      </w:r>
      <w:r>
        <w:rPr/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ых правовых сельского поселения Нижнесортымский в соответствие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1. Признать утратившими  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остановление администрации сельского поселения Нижнесортымский от 06.06.2009 № 25 «О внесении изменений в Постановление главы сельского поселения Нижнесортымский от 29.12.2008г.  № 87 «Об утверждении Полож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/>
        <w:t>1.2. Постановление администрации сельского поселения Нижнесортымский от 10.06.2009 № 26 «</w:t>
      </w:r>
      <w:r>
        <w:rPr>
          <w:color w:val="000000"/>
          <w:spacing w:val="5"/>
        </w:rPr>
        <w:t xml:space="preserve">О резерве управленческих кадров в </w:t>
      </w:r>
      <w:r>
        <w:rPr>
          <w:color w:val="000000"/>
        </w:rPr>
        <w:t>муниципальном образовании сельское  поселение Нижнесортымский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1.3. Постановление администрации сельского поселения Нижнесортымский от 25.06.2009 № 32 «Об утверждении Положения об организации  ритуальных </w:t>
      </w:r>
    </w:p>
    <w:p>
      <w:pPr>
        <w:pStyle w:val="Normal"/>
        <w:jc w:val="both"/>
        <w:rPr/>
      </w:pPr>
      <w:r>
        <w:rPr/>
        <w:t>услуг  и содержании  мест захоронения  на территории сельского              поселения Нижнесортымский».</w:t>
      </w:r>
    </w:p>
    <w:p>
      <w:pPr>
        <w:pStyle w:val="Normal"/>
        <w:ind w:firstLine="708"/>
        <w:jc w:val="both"/>
        <w:rPr/>
      </w:pPr>
      <w:r>
        <w:rPr/>
        <w:t>1.4. Постановление администрации сельского поселения Нижнесортымский от 01.02.2010 № 9 «О внесении изменений в постановление  администрации сельского поселения Нижнесортымский от 10.06.2009 № 26 «</w:t>
      </w:r>
      <w:r>
        <w:rPr>
          <w:color w:val="000000"/>
          <w:spacing w:val="5"/>
        </w:rPr>
        <w:t xml:space="preserve">О резерве управленческих кадров в </w:t>
      </w:r>
      <w:r>
        <w:rPr>
          <w:color w:val="000000"/>
        </w:rPr>
        <w:t>муниципальном образовании сельское поселение Нижнесортымский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5. Постановление администрации сельского поселения Нижнесортымский от 01.06.2010 № 110 «Об утверждении целевой Программы «Энергоресурсосбережение  и повышение энергетической эффективности на территории сельского поселения Нижнесортымский на 2011 – 2013 годы».</w:t>
      </w:r>
    </w:p>
    <w:p>
      <w:pPr>
        <w:pStyle w:val="Normal"/>
        <w:ind w:firstLine="708"/>
        <w:jc w:val="both"/>
        <w:rPr/>
      </w:pPr>
      <w:r>
        <w:rPr/>
        <w:t>1.6. Постановление администрации сельского поселения Нижнесортымский от 21.07.2010 № 127 «</w:t>
      </w:r>
      <w:r>
        <w:rPr>
          <w:color w:val="000000"/>
        </w:rPr>
        <w:t>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есении изменений в постановление администрации сельского поселения Нижнесортымский от 25.06.2009 № 32 </w:t>
      </w:r>
      <w:r>
        <w:rPr>
          <w:b/>
        </w:rPr>
        <w:t>«</w:t>
      </w:r>
      <w:r>
        <w:rPr/>
        <w:t>Об утверждении Положения об организации  ритуальных  услуг и содержании  мест  захоронения  на территории сельского поселения  Нижнесортым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/>
        <w:tab/>
        <w:t>1.7. Постановление администрации сельского поселения Нижнесортымский от 01.11.2011 № 233 «О внесении изменений в постановление администрации сельского поселения Нижнесортымский от 10.06.2009 № 26 «</w:t>
      </w:r>
      <w:r>
        <w:rPr>
          <w:color w:val="000000"/>
          <w:spacing w:val="5"/>
        </w:rPr>
        <w:t xml:space="preserve">О резерве управленческих кадров в </w:t>
      </w:r>
      <w:r>
        <w:rPr>
          <w:color w:val="000000"/>
        </w:rPr>
        <w:t>муниципальном образовании сельское  поселение Нижнесортымский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8. Постановление администрации сельского поселения Нижнесортымский от 09.11.2011 № 245 «Об установлении норм предельной заполняемости территорий (помещений) в местах проведения публичных мероприятий на территории сельского поселения Нижнесортымский».</w:t>
      </w:r>
    </w:p>
    <w:p>
      <w:pPr>
        <w:pStyle w:val="Normal"/>
        <w:ind w:firstLine="708"/>
        <w:jc w:val="both"/>
        <w:rPr/>
      </w:pPr>
      <w:r>
        <w:rPr/>
        <w:t>1.9. Постановление администрации сельского поселения Нижнесортымский от 27.01.2014 № 17 «О внесении изменений в постановление администрации сельского поселения Нижнесортымский от  29.12.2008 № 90»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2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 (обнародования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</w:t>
        <w:tab/>
        <w:tab/>
        <w:tab/>
        <w:tab/>
        <w:t xml:space="preserve">     П.В. Рымарев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434343"/>
      <w:spacing w:val="1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9:00Z</dcterms:created>
  <dc:creator>Admin</dc:creator>
  <dc:description/>
  <cp:keywords/>
  <dc:language>en-US</dc:language>
  <cp:lastModifiedBy>Пользователь</cp:lastModifiedBy>
  <cp:lastPrinted>2014-06-15T11:46:00Z</cp:lastPrinted>
  <dcterms:modified xsi:type="dcterms:W3CDTF">2014-06-15T09:20:00Z</dcterms:modified>
  <cp:revision>58</cp:revision>
  <dc:subject/>
  <dc:title>ПОСТАНОВЛЕНИЕ АДМИНИСТРАЦИИ СЕЛЬСКОГО ПОСЕЛЕНИЯ НИЖНЕСОРТЫМСКИЙ - ПРОЕКТ  </dc:title>
</cp:coreProperties>
</file>