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5 года                                                                                                    № 9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1 «О денежном содержании лиц, замещающих должности муниципальной службы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Ханты - Мансийского автономного округа – Югры от 23.08.2019 № 278-п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 Югре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26.01.2023 № 211 «О денежном содержании лиц, замещающих должности муниципальной службы» изменения, изложив приложение 2 в новой редакции согласно приложению к настоящему решению.</w:t>
      </w:r>
    </w:p>
    <w:p>
      <w:pPr>
        <w:pStyle w:val="TextBody"/>
        <w:autoSpaceDE w:val="false"/>
        <w:rPr/>
      </w:pPr>
      <w:r>
        <w:rPr>
          <w:szCs w:val="28"/>
        </w:rPr>
        <w:tab/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, возникшие с 01 февраля 2025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ижнесортымский                                                                                  П.В. Рымарев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решению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ind w:left="792" w:firstLine="5580"/>
        <w:jc w:val="both"/>
        <w:rPr>
          <w:rFonts w:eastAsia="Calibri"/>
        </w:rPr>
      </w:pPr>
      <w:r>
        <w:rPr>
          <w:rFonts w:eastAsia="Calibri"/>
        </w:rPr>
        <w:t>от «28» мая 2025 года № 9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 к решению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от 26 января 2023 года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Должностные оклады должностей муниципальной службы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атегория/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зме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го </w:t>
            </w:r>
            <w:r>
              <w:rPr>
                <w:color w:val="000000"/>
                <w:spacing w:val="-5"/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выс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глав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ведущ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 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 607</w:t>
            </w:r>
          </w:p>
        </w:tc>
      </w:tr>
    </w:tbl>
    <w:p>
      <w:pPr>
        <w:pStyle w:val="31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1507241&amp;prevdoc=432241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5-28T08:44:00Z</cp:lastPrinted>
  <dcterms:modified xsi:type="dcterms:W3CDTF">2025-05-28T06:15:00Z</dcterms:modified>
  <cp:revision>6</cp:revision>
  <dc:subject/>
  <dc:title/>
</cp:coreProperties>
</file>