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 И. О. плательщика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взаимному соглас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взаимному соглас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68ED2EE1428FFE6A288D918AC09F56BD.dms.sberbank.ru/68ED2EE1428FFE6A288D918AC09F56BD-9DDC314E4B4394A0109DCD3C7F56D3D4-5D2B8CB4CA390C76157EBE9B1FAF5F60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7:00Z</dcterms:created>
  <dc:creator>Неизвестный</dc:creator>
  <dc:description/>
  <cp:keywords/>
  <dc:language>en-US</dc:language>
  <cp:lastModifiedBy>Admin</cp:lastModifiedBy>
  <cp:lastPrinted>2018-10-25T09:01:00Z</cp:lastPrinted>
  <dcterms:modified xsi:type="dcterms:W3CDTF">2025-02-07T06:47:00Z</dcterms:modified>
  <cp:revision>2</cp:revision>
  <dc:subject/>
  <dc:title>Приложение 4</dc:title>
</cp:coreProperties>
</file>