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2551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 И. О. плательщика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решению су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решению су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36F3C03BB65E3BD034D47D29EB2E89BA.dms.sberbank.ru/36F3C03BB65E3BD034D47D29EB2E89BA-9DDC314E4B4394A0109DCD3C7F56D3D4-1B4868A257D52B8BAA9E8877D655D0E2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6:00Z</dcterms:created>
  <dc:creator>Неизвестный</dc:creator>
  <dc:description/>
  <cp:keywords/>
  <dc:language>en-US</dc:language>
  <cp:lastModifiedBy>Admin</cp:lastModifiedBy>
  <cp:lastPrinted>2019-10-18T15:31:00Z</cp:lastPrinted>
  <dcterms:modified xsi:type="dcterms:W3CDTF">2025-02-07T07:26:00Z</dcterms:modified>
  <cp:revision>2</cp:revision>
  <dc:subject/>
  <dc:title>Приложение 4</dc:title>
</cp:coreProperties>
</file>