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ОСТАНОВЛЕНИЕ АДМИНИСТРАЦИИ СЕЛЬСКОГО ПОСЕЛЕНИЯ НИЖНЕСОРТЫМСКИЙ - проект</w:t>
      </w:r>
    </w:p>
    <w:p>
      <w:pPr>
        <w:pStyle w:val="Normal"/>
        <w:spacing w:lineRule="atLeast" w:line="120" w:before="0" w:after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__» __________ 2024 года                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01.12.2022 № 389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Нижнесортымский от 01.12.2022 № 389 «Об утверждении муниципальной программы «Управление муниципальным имуществом и земельными ресурсами муниципального образования сельское поселение Нижнесортымский на 2023-2027 годы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наименовании, пункте 1 постановления слова «на 2023-2027 годы» исключить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к постановлению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иложение 1,2 к муниципальной программе «Управление муниципальным имуществом и земельными ресурсами муниципального образования сельское поселение Нижнесортымский» изложить в новой редакции согласно приложению 2,3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</w:r>
      <w:r>
        <w:rPr>
          <w:lang w:val="ru-RU"/>
        </w:rPr>
        <w:t xml:space="preserve">               </w:t>
      </w:r>
      <w:r>
        <w:rPr/>
        <w:t xml:space="preserve">   </w:t>
      </w:r>
      <w:r>
        <w:rPr>
          <w:lang w:val="ru-RU"/>
        </w:rPr>
        <w:t xml:space="preserve">             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  <w:t xml:space="preserve">Исполнитель: 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  <w:t>Начальник службы контроля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за муниципальным имуществом 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  <w:t>Агафонова О.И.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  <w:t>8(34638)71-446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FORMATTEXT"/>
        <w:ind w:left="5670"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    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______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 №____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и земельными ресурсами муниципального образования сельское поселение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контроля за муниципальным имущ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ффективной системы управления муниципальным имуществом и земельными ресурсами сельского поселения Нижнесортымский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тимального состава и структуры имущественного комплекса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и детализация нормативно-правового регулирования вопросов управления и распоряжения муниципальной собственностью и земельными ресурс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эффективного использования муниципального имущества и земельных ресурсов сельского поселения Нижнесортымск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денных проверок использования муниципального имущества, выявление неэффективно использованного и бесхозяйного имущества на территории поселения и вовлечение его в деятельность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дготовленных технических, межевых планов, отчетов об оценке рыночной стоимости, маркетинговых исследований на объекты, находящиеся в муниципальной собственности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дебиторской задолженности по аренде муниципального имущества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направленных запросов по оформлению возникновения/прекращения права собственности муниципального образования, постановка/снятие с кадастрового учета объектов недвижимого имущества, земельных участков и, в том числе бесхозяйного имущества в Едином реестре прав на недвижимые объекты (далее – Росреестр)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мероприятий по ремонту муниципального имущества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риобретенного оборудования для мест общего пользования муниципального жилищного фонда сельского поселения Нижнесортымский, а также объектов недвижимого и движимого имуще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2027 годы</w:t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3– 2027годы составляют 16 847,4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 565,7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 737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 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 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5 54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контроля за использованием муниципального имущества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технических, межевых планов, отчетов об оценке рыночной стоимости, маркетинговых исследований на объекты, находящиеся в муниципальной собственности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величины дебиторской задолженности по аренде муниципального имущества на 20 % ежегодно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сутствие бесхозяйных объектов на территории посе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ржание муниципального имущества в удовлетворительном состоянии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обретение муниципального имущества в собственност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вое обоснование для разработки Муниципальной программы составили следующие нормативно-правовые акты:</w:t>
      </w:r>
    </w:p>
    <w:p>
      <w:pPr>
        <w:pStyle w:val="Normal"/>
        <w:spacing w:lineRule="atLeast" w:line="18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1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сельского поселения Нижнесортымский;</w:t>
      </w:r>
    </w:p>
    <w:p>
      <w:pPr>
        <w:pStyle w:val="Normal"/>
        <w:spacing w:lineRule="atLeast" w:line="1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льского поселения Нижнесортымский от 08.06.2020 № 184 «Об утверждении Порядка принятия решений о разработке, формировании и реализации муниципальных программ сельского поселения Нижнесортымск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ое имущество создает материальную основу для реализации полномочий органов местного самоуправления и предоставления муниципальных услуг гражданам и бизнесу, вследствие чего вопросы формирования эффективного управления имуществом являются приоритетными для сельского поселения Нижнесортымск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охватывает широкий круг отношений: от непосредственной реализации прав владения и пользования закрепленным имуществом органами местного самоуправления до отношений по распоряжению муниципальным имуществом, возникающих в связи с реализацией прав собственника, участника, акционера в организациях, созданных с участием муниципального образования, созданием новых объектов, безвозмездным приемом и передачей их на другие уровни собственности, приватизацией и отчуждением по иным основаниям, передачей во владение и пользование, реорганизацией и ликвидацией предприятий, муниципальных учреждений, иными правомочиями. Стратегической целью государственной политики, реализуемой как Российской Федерацией в целом, так и её субъектами в области регулирования и реформирования земельных отношений, является обеспечение условий для эффективного развития рынка земли, как одного из ключевых условий экономического развития. Эффективное управление и распоряжения земельными ресурсами сельского поселения Нижнесортымский позволит обеспечить устойчивый экономический рост муниципального образования сельское поселение Нижнесортымск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правления имуществом, находящимся в муниципальной собственности сельского поселения Нижнесортымский, установлен Решением Совета депутатов сельского поселения Нижнесортымский от 05.04.2017 № 149 «</w:t>
      </w:r>
      <w:r>
        <w:rPr>
          <w:rFonts w:cs="Times New Roman" w:ascii="Times New Roman" w:hAnsi="Times New Roman"/>
          <w:sz w:val="28"/>
          <w:szCs w:val="26"/>
        </w:rPr>
        <w:t xml:space="preserve">Об утверждении Положения о порядке управления и распоряжения имуществом, находящимся в муниципальной собственности сельского поселения Нижнесортымский».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истемы управления и распоряжения муниципальной собственностью и земельными ресурсами в сельском поселении Нижнесортымский на сегодняшний день проводится инвентаризация муниципального имущества учреждений, муниципального унитарного предприятия и казны, а также земельных участков, расположенных на территории сельского поселения Нижнесортымский, анализ полученных результатов и их систематизац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закрепление муниципального имущества на праве хозяйственного ведения за муниципальным предприятием и на праве оперативного управления за муниципальными учреждениями в зависимости от состава функций, выполняемых организаци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роведение мероприят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ктуализации реестра объектов муниципального имущества сельского поселения Нижнесортымский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гистрации права собственности на незарегистрированные объекты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ведению технической инвентаризация и получению технических и кадастровых паспортов на выявленные бесхозяйные объекты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дготовке землеустроительной документации на земельные участки под объекты муниципальной собственности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я земельных участков территории сельского поселения Нижнесортымск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а на кадастровый учет земельных участков, государственная собственность на которые не разграничен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ся мониторинг состояния задолженности по арендной плате за использование муниципального имущества и земельных участков, находящихся в собственности муниципального образования сельское поселение Нижнесортымск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льшое внимание уделяется обеспечению прозрачности и открытости процессов распоряжения муниципальным имуществом и земельными участками. В соответствии с требованиями законодательства информация о проведении процедур по приватизации имущества или передаче его в аренду, продаже земельных участков размещается на официальном сайте Российской Федерации о проведении торгов www.torgi.gov.ru, а также на официальном сайте администрации сельского поселения Нижнесортымский http://adm-ns.ru/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ство законодательства в сфере управления муниципальным имуществом требует ведения активной нормотворческой деятельности в сфере имущественных отно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дальнейшему развитию имущественного комплекса требует совершенствования форм и методов повышения эффективности использования муниципального имущества и земельных ресурсов сельского поселения Нижнесортымск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преобразования в сфере управления муниципальным имуществом и земельными ресурсами будут направлены на передачу объектов муниципального имущества наиболее эффективным пользователям, совершенствование механизмов учета и контроля. Одним из ожидаемых конечных результатов такого управления должно быть обеспечение органов местного самоуправления исключительно тем имуществом, которое необходимо им для исполнения закрепленных за ними полномочий. При этом главным условием в отношении сохраняемого в муниципальной собственности имущества является повышение эффективности его использования с обеспечением оптимального уровня бюджетных расходов на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 «</w:t>
      </w:r>
      <w:r>
        <w:rPr>
          <w:rFonts w:cs="Arial" w:ascii="Times New Roman" w:hAnsi="Times New Roman"/>
          <w:sz w:val="28"/>
          <w:szCs w:val="28"/>
        </w:rPr>
        <w:t xml:space="preserve">Управление муниципальным имуществом и земельными ресурсами </w:t>
      </w:r>
      <w:r>
        <w:rPr>
          <w:rFonts w:cs="Times New Roman" w:ascii="Times New Roman" w:hAnsi="Times New Roman"/>
          <w:sz w:val="28"/>
          <w:szCs w:val="28"/>
        </w:rPr>
        <w:t>сельского поселения Нижнесортымский</w:t>
      </w:r>
      <w:r>
        <w:rPr>
          <w:rFonts w:cs="Arial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направлена на урегулирование нерешенных проблем в сфере управления муниципальным имуществом и земельными ресурсами сельского поселения.</w:t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, задачи и показатели их дости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ффективной системы управления муниципальным имуществом и земельными ресурсами сельского поселения Нижнесортымск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стижение цели планируется осуществить через реализацию следующих задач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ального состава и структуры имущественного комплекса сельского поселения Нижнесортымск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и детализация нормативно-правового регулирования вопросов управления и распоряжения муниципальной собственностью и земельными ресурса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3. Организация эффективного использования муниципального имущества и земельных ресурсов сельского поселения Нижнесортымский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Решение задач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3.1. В рамках решения задачи по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ального состава и структуры имущественного комплекса сельского поселения Нижнесортымский, в соответствие с выполняемыми полномочия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тся реализация следующих дейст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оведение мониторинга объектов муниципальной собственности на предмет соответствия функциям, выполнению которых они предназначены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еобходимо проведение анализа с целью выявления неиспользуемого имущества или имущества, использование которого не связано с полномочиями органов местного самоуправления и муниципальных учреждений сельского поселения Нижнесортымский, принятие решений по дальнейшему использованию данн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е инвентаризации объекто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ъединение разрозненных точечных объектов в единый объект по принципу функциональн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деление крупных объектов на более мелкие по принципу функционального обеспе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крепление объектов муниципальной собственности в казне, хозяйственном или оперативном управл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ватизация объекто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осуществление необходимых предпродажных мероприятий (техническая инвентаризация объекта, оценка, обеспечение сохранности до реализации объект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крытие информации о подлежащих продаже объектах с использованием современных информационных технологий), а также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ведение учета поступлений платы за пользование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уведомительной работы с контрагентами по предупреждению формирования задолж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претензионной-исковой работы по погашению сформировавшейся задолж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ярный мониторинг имеющихся нормативно-правовых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нормативно-правовых 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соответствие нормативно-правовых актов с действующим законодательством;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рамках решения задачи по совершенствованию и детализации нормативно-правового регулирования вопросов управления и распоряжения муниципальной собственностью и земельными ресурс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тся реализация следующих дейст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 данных реестра объектов муниципального имущества сельского поселения Нижнесортымский, внесение в него актуальных изменен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инвентаризации технической документации всех объектов недвижимости с целью выявления отсутствия на них технических и кадастровых паспор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технических планов, технических паспортов, справок о принадлежности и кадастровых паспортов на объекты муниципальной недвижимости и движимого имущества, чьи технические характеристики нуждаются в актуализации, а также на выявленные бесхозяйные объект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землеустроительных работ по формированию земельных участков под объектами муниципальной собствен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аренды на земельные участки, находящиеся под объектами, закрепленными на праве хозяйственного вед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по оценке объектов муниципальной собственности и земельных участк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аркетингового исследования уровня арендных ставок объектов коммерческой недвижимости сельского поселения Нижнесортымск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ыявления бесхозяйных объек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признание через суд права муниципальной собственности на объекты недвижимости, зарегистрированные в Управлении федеральной службы государственной регистрации, кадастра и картографии по ХМАО-Югре как бесхозяйны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регистрация (на основании решения суда) права муниципальной собственности на бесхозяйные объекты недвижим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</w:t>
      </w:r>
      <w:r>
        <w:rPr>
          <w:rFonts w:eastAsia="Calibri" w:cs="Times New Roman" w:ascii="Times New Roman" w:hAnsi="Times New Roman"/>
          <w:sz w:val="28"/>
          <w:szCs w:val="28"/>
        </w:rPr>
        <w:t>беспечение государственной регистрации права собственности на объекты недвижимого и движимого имущества казны муниципального образования сельское поселение Нижнесортымский, включая земельные участки (при разграничении между федеральными, государственными, муниципальными органами исполнительной власти и муниципальным образованием сельское поселение Нижнесортымский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</w:t>
      </w:r>
      <w:r>
        <w:rPr>
          <w:rFonts w:eastAsia="Calibri" w:cs="Times New Roman" w:ascii="Times New Roman" w:hAnsi="Times New Roman"/>
          <w:sz w:val="28"/>
          <w:szCs w:val="28"/>
        </w:rPr>
        <w:t>беспечение государственной регистрации права оперативного управления на объекты недвижимости, преданные в оперативное управл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ение государственной регистрации права хозяйственного ведения на объекты недвижимости, закрепленные в хозяйственное ведение.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рамках решения задачи по организации эффективного использования муниципального имущества и земельных ресурсов сельского поселения Нижнесортымск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ируется реализация следующих дейст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ремонт муниципального имущества сельского поселения Нижнесортымский, в том числе и муниципального жилищного фонда;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оборудования для мест общего пользования муниципального жилищного фонда;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движимого и недвижимого имущества в собственность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Основными мероприятиями реализации муниципальной программы являются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Совершенствование системы учета муниципального имущества и земельных ресурсов.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овышение эффективности управления и содержания муниципального имущества.</w:t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ечными и непосредственными показателями реализации муниципальной программы являются: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беспечение контроля за использованием муниципального имущества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определяется как количество проведенных проверок использования муниципального имущества, выявление неэффективно использованного и бесхозяйного имущества на территории поселения и вовлечение его в деятельность за отчетный год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данных является отчет службы контроля за муниципальным имуществом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аличие технических, межевых планов, отчетов об оценке рыночной стоимости, маркетинговых исследований на объекты, находящиеся в муниципальной собственности сельского поселения Нижнесортымский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количество подготовленных технических, межевых планов, отчетов об оценке рыночной стоимости, маркетинговых исследований, выполненных в отчетном году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акты приема-передачи выполненных работ, услуг от специализированной организации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Снижение величины дебиторской задолженности по аренде муниципального имущества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по формуле: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З = Д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г.</w:t>
      </w:r>
      <w:r>
        <w:rPr>
          <w:rFonts w:cs="Times New Roman" w:ascii="Times New Roman" w:hAnsi="Times New Roman"/>
          <w:sz w:val="28"/>
          <w:szCs w:val="28"/>
        </w:rPr>
        <w:t xml:space="preserve"> / ДЗ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г.</w:t>
      </w:r>
      <w:r>
        <w:rPr>
          <w:rFonts w:cs="Times New Roman" w:ascii="Times New Roman" w:hAnsi="Times New Roman"/>
          <w:sz w:val="28"/>
          <w:szCs w:val="28"/>
        </w:rPr>
        <w:t xml:space="preserve"> х 100%, где: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г.</w:t>
      </w:r>
      <w:r>
        <w:rPr>
          <w:rFonts w:cs="Times New Roman" w:ascii="Times New Roman" w:hAnsi="Times New Roman"/>
          <w:sz w:val="28"/>
          <w:szCs w:val="28"/>
        </w:rPr>
        <w:t xml:space="preserve"> – величина дебиторской задолженности по аренде объектов муниципального имущества по состоянию на 1 января года, следующего за отчетным, тыс. руб.;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.г. </w:t>
      </w:r>
      <w:r>
        <w:rPr>
          <w:rFonts w:cs="Times New Roman" w:ascii="Times New Roman" w:hAnsi="Times New Roman"/>
          <w:sz w:val="28"/>
          <w:szCs w:val="28"/>
        </w:rPr>
        <w:t>– величина дебиторской задолженности по аренде объектов муниципального имущества по состоянию на 1 января отчетного года, тыс. руб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отчет службы контроля за муниципальным имуществом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Отсутствие бесхозяйных объектов, в том числе земельных участков на территории поселения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количество оформленных в собственность бесхозяйных объектов в отчетном году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информация службы контроля за муниципальным имуществом, с приложением Выписок из Росреестра о наступлении/прекращении права собственности муниципального образования, постановки/снятии с кадастрового учета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Содержание муниципального имущества в удовлетворительном состоянии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количество мероприятий по выполнению ремонтных работ муниципального имущества в отчетном году (количество заключенных муниципальных контрактов) и приобретенное оборудование (электрических плит, сантехники, расходных материалов и др.) для мет общего пользования муниципального жилищного фонда поселения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информация службы контроля за муниципальным имуществом с приложением подтверждающих документов: товарные накладные, акты обследования, подтверждающие установку приобретенного оборудования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Приобретение муниципального имущества в собственность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как количество приобретенного имущества (движимого и недвижимого) в собственность поселения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данных: информация службы контроля за муниципальным имуществом с приложением подтверждающих документов: выписки из Росреестра для недвижимого имущества и иные документы для движимого имущества.</w:t>
      </w:r>
    </w:p>
    <w:p>
      <w:pPr>
        <w:sectPr>
          <w:headerReference w:type="default" r:id="rId2"/>
          <w:type w:val="nextPage"/>
          <w:pgSz w:w="11906" w:h="16838"/>
          <w:pgMar w:left="992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                   </w:t>
      </w:r>
    </w:p>
    <w:p>
      <w:pPr>
        <w:pStyle w:val="FORMATTEXT"/>
        <w:ind w:left="567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                                   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 №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52"/>
        <w:gridCol w:w="3074"/>
        <w:gridCol w:w="1536"/>
        <w:gridCol w:w="1116"/>
        <w:gridCol w:w="1117"/>
        <w:gridCol w:w="1116"/>
        <w:gridCol w:w="1259"/>
        <w:gridCol w:w="1335"/>
      </w:tblGrid>
      <w:tr>
        <w:trPr>
          <w:trHeight w:val="35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, направленные на достижение ели 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показателя (индикатора)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</w:tc>
      </w:tr>
      <w:tr>
        <w:trPr>
          <w:trHeight w:val="8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</w:t>
            </w:r>
          </w:p>
        </w:tc>
      </w:tr>
      <w:tr>
        <w:trPr>
          <w:trHeight w:val="85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тимального состава и структуры имущественного комплекса сельского поселения Нижнесортымск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 использования муниципального имущества, выявление неэффективно использованного и бесхозяйного имущества на территории сельского поселения и вовлечение его в деятель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биторской задолженности по аренде муниципальн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 детализация нормативно-правового регулирования вопросов управления и распоряжения муниципальной собственностью и земельными ресурсам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ных запросов по оформлению возникновения/прекращения права собственности муниципального образования, постановка/снятие с кадастрового учета объектов недвижимого имущества, земельных участков и, в том числе бесхозяйного имущества в Едином реестре прав на недвижимые объек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ффективного использования муниципального имущества и земельных ресурсов сельского поселения Нижнесортымск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готовленных технических, межевых планов, отчетов об оценке рыночной стоимости, маркетинговых исследований на объекты, находящихся в муниципальной собственности сельского поселения Нижнесортым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емонту муниципального имущества сельского поселения Нижнесортым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го оборудования для мест общего пользования муниципального жилищного фонда сельского поселения Нижнесортымский, а также объектов недвижимого и движимого имуще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к постановлению                         </w:t>
      </w:r>
    </w:p>
    <w:p>
      <w:pPr>
        <w:pStyle w:val="FORMATTEXT"/>
        <w:ind w:left="567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                                   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» ______2024 года №____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Муниципальной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610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истемы учета муниципального имущества и земельных ресурс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управления и содержания муниципального имущества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84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0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3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4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0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56:00Z</dcterms:created>
  <dc:creator>Пользователь</dc:creator>
  <dc:description/>
  <cp:keywords/>
  <dc:language>en-US</dc:language>
  <cp:lastModifiedBy>Учетная запись Майкрософт</cp:lastModifiedBy>
  <cp:lastPrinted>2023-12-21T10:40:00Z</cp:lastPrinted>
  <dcterms:modified xsi:type="dcterms:W3CDTF">2023-12-26T07:21:00Z</dcterms:modified>
  <cp:revision>11</cp:revision>
  <dc:subject/>
  <dc:title>Об утверждении Порядка осуществления внутреннего финансового контроля и внутреннего финансового аудита</dc:title>
</cp:coreProperties>
</file>