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для оплаты государственной пош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государственную регистрацию актов гражданского состоя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другие юридически значимые дейст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 xml:space="preserve">Получатель: УФК по  Ханты-Мансийскому автономному округу-Югре (Управление Министерства юстиции Российской Федерации  по Ханты- Мансийскому автономному округу-Югре,    </w:t>
      </w:r>
      <w:r>
        <w:rPr>
          <w:b/>
          <w:sz w:val="30"/>
          <w:szCs w:val="30"/>
        </w:rPr>
        <w:t>л/с  04871А13450</w:t>
      </w:r>
      <w:r>
        <w:rPr>
          <w:sz w:val="30"/>
          <w:szCs w:val="30"/>
        </w:rPr>
        <w:t>)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ИНН / КПП     8601037659 /  860101001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Р/с:    40101810565770510001 в РКЦ Ханты-Мансийск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БИК 047162000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ТМО 71871000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  <w:sz w:val="30"/>
          <w:szCs w:val="30"/>
          <w:u w:val="single"/>
        </w:rPr>
        <w:t>Указывать</w:t>
      </w:r>
      <w:r>
        <w:rPr>
          <w:b/>
          <w:sz w:val="30"/>
          <w:szCs w:val="30"/>
        </w:rPr>
        <w:t xml:space="preserve"> КБК  31810805000010001110</w:t>
      </w:r>
      <w:r>
        <w:rPr>
          <w:sz w:val="30"/>
          <w:szCs w:val="30"/>
        </w:rPr>
        <w:t xml:space="preserve">  государственная  пошлина за государственную  регистрацию актов гражданского состояния, совершаемую органами ЗАГС (за исключением консульских учреждений РФ) </w:t>
      </w:r>
      <w:r>
        <w:rPr>
          <w:b/>
          <w:sz w:val="30"/>
          <w:szCs w:val="30"/>
        </w:rPr>
        <w:t xml:space="preserve"> при оплате государственной пошлины: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за государственную   регистрацию перемены имени – 1600 рублей;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за государственную регистрацию заключения брака – 350 рублей;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за государственную регистрацию расторжения брака – 650 рублей с каждого из супругов;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  за государственную регистрацию установления отцовства – 350 рублей.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  <w:sz w:val="30"/>
          <w:szCs w:val="30"/>
          <w:u w:val="single"/>
        </w:rPr>
        <w:t>Указывать</w:t>
      </w:r>
      <w:r>
        <w:rPr>
          <w:b/>
          <w:sz w:val="30"/>
          <w:szCs w:val="30"/>
        </w:rPr>
        <w:t xml:space="preserve"> КБК  31810805000010002110</w:t>
      </w:r>
      <w:r>
        <w:rPr>
          <w:sz w:val="30"/>
          <w:szCs w:val="30"/>
        </w:rPr>
        <w:t xml:space="preserve">  государственная  пошлина за другие юридически значимые действия, совершаемые органами ЗАГС и иными уполномоченными органами, (за исключением консульских учреждений РФ) </w:t>
      </w:r>
      <w:r>
        <w:rPr>
          <w:b/>
          <w:sz w:val="30"/>
          <w:szCs w:val="30"/>
        </w:rPr>
        <w:t xml:space="preserve"> при оплате государственной пошлины: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 за внесение исправлений и изменений в записи актов гражданского состояния – 650 рублей;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 xml:space="preserve">-  за выдачу повторного свидетельства – 350 рублей; 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 за выдачу  физическим лицам справок из архива органов ЗАГС – 200 рублей;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u w:val="single"/>
        </w:rPr>
        <w:t>Указы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БК </w:t>
      </w:r>
      <w:r>
        <w:rPr>
          <w:b/>
          <w:sz w:val="30"/>
          <w:szCs w:val="30"/>
          <w:lang w:eastAsia="en-US"/>
        </w:rPr>
        <w:t>31810807200010037110 государственная пошлина за истребование документов с территории иностранных государств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 оплате государственной пошлины: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за истребование документов с территорий иностранных государств – 35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6:00Z</dcterms:created>
  <dc:creator>VolkovaGM</dc:creator>
  <dc:description/>
  <cp:keywords/>
  <dc:language>en-US</dc:language>
  <cp:lastModifiedBy>Фролова Юлия Вадимовна</cp:lastModifiedBy>
  <cp:lastPrinted>2020-09-25T16:20:00Z</cp:lastPrinted>
  <dcterms:modified xsi:type="dcterms:W3CDTF">2020-09-25T11:20:00Z</dcterms:modified>
  <cp:revision>10</cp:revision>
  <dc:subject/>
  <dc:title>Реквизиты для оплаты государственной пошлины</dc:title>
</cp:coreProperties>
</file>