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</w:t>
        <w:br/>
        <w:t>СЕЛЬСКОЕ ПОСЕЛЕНИЕ НИЖНЕСОРТЫМС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ГЛА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ЕЛЬСКОГО ПОСЕЛЕНИЯ НИЖНЕСОРТЫМСК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b w:val="false"/>
          <w:i w:val="false"/>
          <w:color w:val="000000"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1 марта 2009                                                                    </w:t>
        <w:tab/>
        <w:tab/>
        <w:tab/>
        <w:tab/>
        <w:t xml:space="preserve">№ 34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   утверждении    Положения    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е  молодёжной  и  социаль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и администрации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 Законом Ханты- Мансийского автономного округа- Югра от 20.07.2007 года № 113-оз «Об отдельных вопросах  муниципальной службы в Ханты- Мансийском автономном округе – Югр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 Положение  о   службе  молодёжной  и  социальной  полит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дминистрации  сельского  поселения  Нижнесортымский  (приложение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2. Признать  утратившим  силу  распоряжение  главы  сельского   поселения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жнесортымский  от  24.05.2006г. № 50 «Об  утверждении    Положения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   службе    молодёжной     и     социальной    политики    администрац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  поселения  Нижнесортымски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выполнением распоряж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лава  поселения                                           </w:t>
        <w:tab/>
        <w:tab/>
        <w:tab/>
        <w:t>П.В. Рым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11 марта 2009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оложение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 службе молодёжной и социаль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итики 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ложение разработано с целью упорядочения организации работы службы молодёжной и социальной политики администрации сельского поселения Нижнесортымский </w:t>
      </w:r>
      <w:r>
        <w:rPr>
          <w:i/>
          <w:sz w:val="28"/>
          <w:szCs w:val="28"/>
        </w:rPr>
        <w:t>(далее – администрация поселен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6 октября 2003 года №  131-ФЗ "Об общих принципах организации местного самоуправления в Россий</w:t>
      </w:r>
      <w:r>
        <w:rPr>
          <w:color w:val="000000"/>
          <w:spacing w:val="-1"/>
          <w:sz w:val="28"/>
          <w:szCs w:val="28"/>
        </w:rPr>
        <w:t>ской Федерации"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Служба молодёжной и социальной политики администрации сельского поселения Нижнесортымский (</w:t>
      </w:r>
      <w:r>
        <w:rPr>
          <w:i/>
          <w:sz w:val="28"/>
        </w:rPr>
        <w:t>далее – служба</w:t>
      </w:r>
      <w:r>
        <w:rPr>
          <w:sz w:val="28"/>
        </w:rPr>
        <w:t>) создана в целях обеспечения исполнения полномочий органов местного самоуправления по решению вопросов местного значения поселения</w:t>
      </w:r>
      <w:r>
        <w:rPr>
          <w:i/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1.В  своей деятельности Служба руководствуется Конституцией Российской Федерации, законодательством Российской Федерации, Гражданским Кодексом Российской Федерации, Семейны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дательством Ханты – Мансийского автономного округа – Югры,   Законом Ханты- Мансийского автономного округа- Югра от 06.12.2007 года № 113-оз «Об отдельных вопросах  муниципальной службы в Ханты- Мансийском автономном округе – Югре», уставом сельского поселения Нижнесортымский, правовыми актами органов местного самоуправления сельского поселения, Инструкцией по делопроизводству, настоящим Положением.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 Служба молодежной и социальной политики  не является юридическим лицом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Штатное расписание службы утверждает глава поселе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2. Задачи Служ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ыми задачами Служб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>
          <w:sz w:val="28"/>
        </w:rPr>
        <w:t>2.3.Организация и осуществление мероприятий по работе с детьми и  молодежью в поселении;</w:t>
      </w:r>
      <w:r>
        <w:rPr>
          <w:color w:val="FF6600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Участие в осуществлении деятельности по опеке и попечительст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3. Функции Служб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ужба в соответствии с возложенными на него задачами осуществляет следующие фун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Поощряет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 Привлекает  государственные и муниципальные объекты образования, культуры, спорта в интересах осуществления молодежной полит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Координирует деятельность всех предприятий, учреждений и организаций, осуществляющих молодежную полити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Готовит проекты постановлений, распоряжений администрации, касающихся молодежной полит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7. Разрабатывает и реализовывает молодежную политик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8.Содействует в установлении дополнительных льгот и гарантий для молодежных и детских объединений и структурных подраздел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Составляет планы работы на отчетный период, готовит отчеты о  выполненной работе и текущую документац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1.Ведет личный прием молодежи, молодых семей, рассматривает жалобы и за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2.Ведет организационную работу по  отдыху молодежи, льготной категории населения пос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center"/>
        <w:rPr>
          <w:sz w:val="28"/>
        </w:rPr>
      </w:pPr>
      <w:r>
        <w:rPr>
          <w:sz w:val="28"/>
        </w:rPr>
        <w:t>4. Права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Служба в пределах своей компетенции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Запрашивать и получать от должностных лиц администрации поселения, специалистов других служб, отделов документы, справки, расчеты и другие материалы, необходимые для исполнения задач, возложенных на служ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ивлекать для подготовки документов и осуществления мероприятий, связанных с исполнением функций в соответствии с возложенными задачами,  других специалистов  администрац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. Руководство Служ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Службу  возглавляет заведующий сектором, назначаемый на должность и освобождаемый от должности в соответствии с законодательством непосредственно главой поселения, либо по результатам конкурса на замещение должности муниципальной службы, подчиняется главе поселения, заместителю гла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Заведующий сектором осуществляет руководство деятельностью службы на основе единоначалия и несет персональную ответственность за выполнение возложенных на  службу задач, за состояние трудовой и исполнительной дисцип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Заведующий сектором организует исполнение постановлений и распоряжений администрации поселения, решений Совета  депутатов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6. Ответственность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Заведующий сектором несет персональную ответственность за работу  службы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Работники  службы несут ответственность за невыполнение или ненадлежащее выполнение возложенных на них функций в соответствии с должностными инструк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Изменение Положения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8"/>
        </w:rPr>
        <w:t xml:space="preserve">Изменения и дополнения в настоящее Положение вносятся на основании распоряжения администрации поселени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aps w:val="false"/>
      <w:smallCap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Схема документа Знак"/>
    <w:basedOn w:val="Style11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basedOn w:val="Style14"/>
    <w:qFormat/>
    <w:rPr>
      <w:color w:val="008080"/>
      <w:sz w:val="18"/>
      <w:szCs w:val="18"/>
    </w:rPr>
  </w:style>
  <w:style w:type="character" w:styleId="Style18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9">
    <w:name w:val="Название Знак"/>
    <w:basedOn w:val="Style11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4:00Z</dcterms:created>
  <dc:creator>LityaginaOV</dc:creator>
  <dc:description/>
  <cp:keywords/>
  <dc:language>en-US</dc:language>
  <cp:lastModifiedBy>Пользователь</cp:lastModifiedBy>
  <cp:lastPrinted>2011-12-22T12:55:00Z</cp:lastPrinted>
  <dcterms:modified xsi:type="dcterms:W3CDTF">2012-05-25T04:13:00Z</dcterms:modified>
  <cp:revision>119</cp:revision>
  <dc:subject/>
  <dc:title/>
</cp:coreProperties>
</file>