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ноября 2015 года                                                                                   № 81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/>
      </w:pPr>
      <w:r>
        <w:rPr/>
      </w:r>
    </w:p>
    <w:tbl>
      <w:tblPr>
        <w:tblW w:w="6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</w:tblGrid>
      <w:tr>
        <w:trPr/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на территории сельского поселения Нижнесортымский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 мест, в  которых в ночное время не допускается нахождение детей без сопровождения родителей  (лиц, их заменяющих) или лиц, осуществляющих мероприятия с участием дете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Ханты</w:t>
      </w:r>
      <w:r>
        <w:rPr>
          <w:sz w:val="28"/>
          <w:szCs w:val="28"/>
        </w:rPr>
        <w:t xml:space="preserve">-Мансийского автономного округа - 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– Югре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</w:rPr>
      </w:pPr>
      <w:r>
        <w:rPr>
          <w:sz w:val="28"/>
        </w:rPr>
        <w:t>Совет депутатов сельского поселения Нижнесортымский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пределить места на территории сельского поселения Нижнесортымский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оружения и территории  строящихся объектов;</w:t>
      </w:r>
    </w:p>
    <w:p>
      <w:pPr>
        <w:pStyle w:val="Normal"/>
        <w:ind w:left="750" w:hanging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ердаки, подвалы, технические этажи, крыши жилых и нежилых стро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>2. Определить места на территории сельского поселения Нижнесортымский, в которых в ночное время не допускается нахождение детей в возрасте до 16 лет бе</w:t>
      </w:r>
      <w:bookmarkEnd w:id="0"/>
      <w:r>
        <w:rPr>
          <w:sz w:val="28"/>
          <w:szCs w:val="28"/>
        </w:rPr>
        <w:t>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ъезды жилых домов, в том числе межквартирные лестничные площадки, лестницы, корид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холлы общежи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ъекты (территории, помещения) общественных и религиозных организаций (объединений), а также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разования, физической культуры и спорта, культуры, медицины, розничной торговли лекарственными средствами;</w:t>
      </w:r>
    </w:p>
    <w:p>
      <w:pPr>
        <w:pStyle w:val="Normal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ъекты и территории общего пользования гаражно-строительных кооперативов;</w:t>
      </w:r>
    </w:p>
    <w:p>
      <w:pPr>
        <w:pStyle w:val="Normal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втовокзал и прилегающие к нему территории;</w:t>
      </w:r>
    </w:p>
    <w:p>
      <w:pPr>
        <w:pStyle w:val="Normal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тановочные павильоны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места массового отдыха граждан, в том числе площади, водоёмы и прилегающие к ним территории, лесной массив в границах муниципального образования сельское поселение Нижнесортымский.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решения возложить на главу сельского поселения Нижнесортымский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поселения                                                              </w:t>
        <w:tab/>
        <w:tab/>
        <w:t xml:space="preserve">  П.В. Рыма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82731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15-11-20T16:07:00Z</cp:lastPrinted>
  <dcterms:modified xsi:type="dcterms:W3CDTF">2015-11-20T11:08:00Z</dcterms:modified>
  <cp:revision>6</cp:revision>
  <dc:subject/>
  <dc:title/>
</cp:coreProperties>
</file>