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 Правительства от 02.06.2017 № 217-п  «О внесении изменений в приложение к постановлению Правительства Ханты-Мансийского автономного округа – Югры  от 24 января 2014 № 29-П «О перечне государственных услуг,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-Мансийского автономного округа – Югры»» введена новая государственная услуга:</w:t>
      </w:r>
    </w:p>
    <w:p>
      <w:pPr>
        <w:pStyle w:val="Normal"/>
        <w:ind w:right="-104"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«Выдача органом опеки и попечительства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анты-Мансийском автономном округе – Югре».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lang w:eastAsia="en-US"/>
        </w:rPr>
        <w:t>Результатом предоставления государственной услуги является: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разрешения на все виды сделок с имуществом (долей имущества) подопечных и несовершеннолетних лиц;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разрешения на совершение сделки по отчуждению недвижимого имущества (доли недвижимого имущества), принадлежащего подопечному илинесовершеннолетнему лицу;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разрешения на совершение сделки по отчуждению иного имущества (автомобили, ценные бумаги, денежные средства, хранящиеся в кредитных организациях, а также дивиденды по акциям и проценты по вкладам, прочее движимое имущество), принадлежащего подопечному или несовершеннолетнему лицу;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разрешения на заключение договора об ипотеке (залоге недвижимости);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разрешения на приватизацию недвижимого имущества без участия подопечного или несовершеннолетнего лица;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отказа на совершение сделки с имуществом, принадлежащим подопечным или несовершеннолетним лицам.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казанным постановлением граждане (заявители) должны обращаться за предоставлением государственной услуги непосредственно в Муниципальное казенное учреждение «Многофункциональный центр предоставления государственных и муниципальных услуг Сургутского района» (далее – МФЦ), по месту жительства (в случае отсутствия места жительства – по месту пребывания) подопечного или несовершеннолетнего лица.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нее граждане (заявители) обращались за указанными разрешениями в органы опеки и попечительства.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lang w:eastAsia="en-US"/>
        </w:rPr>
        <w:t>Начиная с 11.09.2017  управление опеки и попечительства прекращает прием документов от граждан (заявителей). За предоставлением государственной услуги гражданам следует обращаться непосредственно в любой филиал МФЦ на территории  Сургутского района.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lang w:eastAsia="en-US"/>
        </w:rPr>
        <w:t>Консультативный прием органом опеки и попечительства продолжается в приемные дни (понедельник и среда) по адресу: г.Сургут, ул. Бажова, д. 16, каб. 315, тел. 52-60-90.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lang w:eastAsia="en-US"/>
        </w:rPr>
        <w:t>Контактная информация о «МФЦ Сургутского района» и территориально обособленных структурных подразделениях «МФЦ Сургутского района»  (далее - ТОСП):</w:t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9"/>
        <w:gridCol w:w="1395"/>
        <w:gridCol w:w="1617"/>
        <w:gridCol w:w="1166"/>
        <w:gridCol w:w="2103"/>
        <w:gridCol w:w="1376"/>
      </w:tblGrid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я (специалиста)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а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ктронной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чты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ённое учреждение «Многофункциональный центр предоставления государственных и муниципальных услуг Сургутского района»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ирков Сергей Петрович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ургут,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горский тракт, 38, ТРЦ «СургутСитиМолл», 4-й этаж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23-99-99(доб.0206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@mfcsr.ru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едельник - пятница - 08.00– 20.00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бота- 09.00-17.00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ной - 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 МКУ «МФЦ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.п. Солнечный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зьмин Андрей Сергеевич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с.п. Солнечный, ул. Молодежная, д. 5 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 (3462) 23-99-99 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б. 0600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Kuzmin_AS@mfcsr.ru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недельник-пятниц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00-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09.00-17-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С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КУ «МФЦ Сургутского района» 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г.п. Белый Яр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итриева Оксана Викторовн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г.п. Белый Яр, ул. Есенина, д. 15/1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23-99-99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об. 0801)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23-99-99 (доб.0819)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 23-99-99 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б. 0820)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23-99-99 (доб.0821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Dmitrieva_OV@mfcsr.ru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 вторник, среда, четверг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.00 -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0 – 17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 МКУ «МФЦ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с.п. Угут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зова Елена Константиновн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с.п. Угут, ул. Львовская, д. 5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(3462) 23-99-99 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доб. 0903)            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Polozova_EK@mfcsr.ru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 среда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.00 –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ник, четвер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.00 – 14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9.00 -15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скресенье 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СП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КУ «МФЦ Сургутского района»  в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.п. Барсово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тапова Юлия Артуровна 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п. Барсово, ул. Мостостроителей, д. 5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 23-99-99 (доб. 0909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027021-0909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 среда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.00 –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ник, четвер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08.00 - 14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9-00 – 15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 МКУ «МФЦ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.п. Локосово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маева Валентина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мирязовна 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с.п. Локосово,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л.Центральная, д. 38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 23-99-99 (0901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Mamaeva_VT@mfcsr.ru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 среда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.00 –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ник, четвер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.00 -14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9.00 - 15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ходной 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СП МКУ «МФЦ Сургутского района»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. п. Ульт-Ягун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юкова Кристина Александровн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с.п. Ульт-Ягун, ул. Школьная,д. 1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(3462)  23-99-99  (0905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Dryukova_KA@mfcsr.ru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среда, пятница: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 –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ник, четвер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.00 – 14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9.00 – 15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 МКУ «МФЦ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.п. Русскинская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карева Марина Семенов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с.п. Русскинская, ул. Новоселов, д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 23-99-99 (0907)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027021-0907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среда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.00 – 2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ник, четвер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.00 -14.00 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бот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0 -15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скресенье</w:t>
            </w:r>
          </w:p>
        </w:tc>
      </w:tr>
      <w:tr>
        <w:trPr/>
        <w:tc>
          <w:tcPr>
            <w:tcW w:w="2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  МКУ «МФЦ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.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ёдоровский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стушок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ёдоровский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Ленина, д. 9</w:t>
            </w:r>
          </w:p>
        </w:tc>
        <w:tc>
          <w:tcPr>
            <w:tcW w:w="1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(3462)23-99-99 (доб.0701) 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23-99-99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доб.0700) </w:t>
            </w:r>
          </w:p>
        </w:tc>
        <w:tc>
          <w:tcPr>
            <w:tcW w:w="2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64CF"/>
                  <w:sz w:val="18"/>
                  <w:szCs w:val="18"/>
                  <w:u w:val="single"/>
                </w:rPr>
                <w:t>Pastushok_NA@mfcsr.ru</w:t>
              </w:r>
            </w:hyperlink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 вторник, среда, четверг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.00 -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бот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.0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скресенье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Контактная информация о «МФЦ г. Лянтор Сургутского района» и территориально обособленных структурных подразделениях «МФЦ г. Лянтор Сургутского района» (далее - ТОСП</w:t>
      </w:r>
      <w:r>
        <w:rPr>
          <w:rFonts w:cs="Arial" w:ascii="Arial" w:hAnsi="Arial"/>
          <w:b/>
          <w:bCs/>
          <w:color w:val="000000"/>
          <w:sz w:val="19"/>
          <w:szCs w:val="19"/>
        </w:rPr>
        <w:t>)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54"/>
        <w:gridCol w:w="1395"/>
        <w:gridCol w:w="1715"/>
        <w:gridCol w:w="1086"/>
        <w:gridCol w:w="2087"/>
        <w:gridCol w:w="1359"/>
      </w:tblGrid>
      <w:tr>
        <w:trPr/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ководителя (специалиста)</w:t>
            </w:r>
          </w:p>
        </w:tc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а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ктронной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чты</w:t>
            </w:r>
          </w:p>
        </w:tc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жим</w:t>
            </w:r>
          </w:p>
          <w:p>
            <w:pPr>
              <w:pStyle w:val="Normal"/>
              <w:spacing w:lineRule="atLeast" w:line="240" w:before="0" w:after="4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боты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ённое учреждение «Многофункциональный центр предоставления государственных и муниципальных услуг г. Лянтор Сургутского района»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ская Юлия Александровна</w:t>
            </w:r>
          </w:p>
        </w:tc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г.Лянтор, 3 микрорайон д.70/1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38)29-70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c@mfclnt.ru</w:t>
            </w:r>
          </w:p>
        </w:tc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недельник- пятница: 08.00 – 20.00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бота: 09.00-17.00 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ной: воскресенье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 МКУ «МФЦ г.Лянтор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. Нижнесортымский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ичихина 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на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, п. Нижнесортымский, ул.Северная, д. 34А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38) 400-14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lichihinaDA@mfclnt.ru</w:t>
            </w:r>
          </w:p>
        </w:tc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-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8.00 – 20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бота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9.00-17.00 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ыходной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ОСП МКУ «МФЦ г.Лянтор Сургутского района»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. Сытомино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якова Татьяна Владимировна </w:t>
            </w:r>
          </w:p>
        </w:tc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ргутский район, с. Сытомино, 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есная, д. 2В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2) 73-65-02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yakovatv@mfclnt.ru</w:t>
            </w:r>
          </w:p>
        </w:tc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, среда, пятниц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9.00 – 14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ник, четверг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4.00 – 19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бот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9.00 – 15.00</w:t>
            </w:r>
          </w:p>
          <w:p>
            <w:pPr>
              <w:pStyle w:val="Normal"/>
              <w:spacing w:lineRule="atLeast" w:line="240" w:before="0" w:after="4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скресенье</w:t>
            </w:r>
          </w:p>
        </w:tc>
      </w:tr>
      <w:tr>
        <w:trPr/>
        <w:tc>
          <w:tcPr>
            <w:tcW w:w="21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СП МКУ «МФЦ г. Лянтор Сургутского района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мина Татьяна Григорьевна</w:t>
            </w:r>
          </w:p>
        </w:tc>
        <w:tc>
          <w:tcPr>
            <w:tcW w:w="1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ргутский район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Лянтор, ул. Назаргалеева, д.12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(34638)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-300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fc-12@mfclnt.ru</w:t>
            </w:r>
          </w:p>
        </w:tc>
        <w:tc>
          <w:tcPr>
            <w:tcW w:w="13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недельник- пятница: 10.00 – 19.00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бота: 10.00-14.00 </w:t>
            </w:r>
          </w:p>
          <w:p>
            <w:pPr>
              <w:pStyle w:val="Normal"/>
              <w:spacing w:lineRule="atLeast" w:line="240" w:before="0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ыходной: воскресен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r.ru/work/economy/institutions/mfc_sr/Kuzmin_AS@mfcsr.ru" TargetMode="External"/><Relationship Id="rId3" Type="http://schemas.openxmlformats.org/officeDocument/2006/relationships/hyperlink" Target="http://www.admsr.ru/work/economy/institutions/mfc_sr/Dmitrieva_OV@mfcsr.ru" TargetMode="External"/><Relationship Id="rId4" Type="http://schemas.openxmlformats.org/officeDocument/2006/relationships/hyperlink" Target="http://www.admsr.ru/work/economy/institutions/mfc_sr/Polozova_EK@mfcsr.ru" TargetMode="External"/><Relationship Id="rId5" Type="http://schemas.openxmlformats.org/officeDocument/2006/relationships/hyperlink" Target="http://www.admsr.ru/work/economy/institutions/mfc_sr/Belova_AT@mfcsr.ru" TargetMode="External"/><Relationship Id="rId6" Type="http://schemas.openxmlformats.org/officeDocument/2006/relationships/hyperlink" Target="http://www.admsr.ru/work/economy/institutions/mfc_sr/Mamaeva_VT@mfcsr.ru" TargetMode="External"/><Relationship Id="rId7" Type="http://schemas.openxmlformats.org/officeDocument/2006/relationships/hyperlink" Target="http://www.admsr.ru/work/economy/institutions/mfc_sr/Dryukova_KA@mfcsr.ru" TargetMode="External"/><Relationship Id="rId8" Type="http://schemas.openxmlformats.org/officeDocument/2006/relationships/hyperlink" Target="http://www.admsr.ru/work/economy/institutions/mfc_sr/class=&quot;email&quot;" TargetMode="External"/><Relationship Id="rId9" Type="http://schemas.openxmlformats.org/officeDocument/2006/relationships/hyperlink" Target="http://www.admsr.ru/work/economy/institutions/mfc_sr/Pastushok_NA@mfcs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7:00Z</dcterms:created>
  <dc:creator>Support</dc:creator>
  <dc:description/>
  <cp:keywords/>
  <dc:language>en-US</dc:language>
  <cp:lastModifiedBy>Admin</cp:lastModifiedBy>
  <cp:lastPrinted>2017-08-29T14:00:00Z</cp:lastPrinted>
  <dcterms:modified xsi:type="dcterms:W3CDTF">2017-09-06T10:43:00Z</dcterms:modified>
  <cp:revision>68</cp:revision>
  <dc:subject/>
  <dc:title>МУНИЦИПАЛЬНОЕ ОБРАЗОВАНИЕ</dc:title>
</cp:coreProperties>
</file>