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2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" w:hanging="0"/>
        <w:jc w:val="right"/>
        <w:rPr/>
      </w:pPr>
      <w:r>
        <w:rPr/>
        <w:t xml:space="preserve">И.о. директора Департамента промышленности 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right"/>
        <w:rPr/>
      </w:pPr>
      <w:r>
        <w:rPr/>
        <w:t>Ханты-Мансийского автономного округа – Югры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2" w:hanging="0"/>
        <w:jc w:val="right"/>
        <w:rPr>
          <w:b/>
          <w:b/>
        </w:rPr>
      </w:pPr>
      <w:r>
        <w:rPr/>
        <w:t>В.С.Дудниченко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b/>
          <w:b/>
        </w:rPr>
      </w:pPr>
      <w:r>
        <w:rPr>
          <w:b/>
        </w:rPr>
        <w:t>о предоставлении водных биологических ресурсов в пользование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на 2019 год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ведения о заявите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92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ля лица, относящегося к коренным малочисленным народам Севера, – фамилия, имя, отчество (при наличии), данные документа, удостоверяющего личность, национальность, адрес регистрации и места постоянного жительства, номер контактного телефон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ля общины коренных малочисленных народов Севера – наименование, организационно-правовая форма, идентификационный номер налогоплательщика, сведения о местонахождении в соответствии с учредительными документами, номер контактного телефона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1.1. Сведения о членах семьи заявителя (при необходимости) или членах общины - заявителя, с учетом интересов которых подается заяв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ля лица, относящегося к коренным малочисленным народам Севера, подающего  заявку  с учетом  интересов  членов  своей  семьи  (всех, либо выборочно), – степень родства с заявителем, фамилия, имя, отчество (при наличии), данные документа, удостоверяющего личность, национальность, адрес регистрации и места постоянного жительства каждого члена семьи заявителя, с учетом интересов которого подается заявк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ля общины коренных малочисленных народов Севера - фамилия, имя, отчество (при наличии), данные документа, удостоверяющего личность, национальность, адрес регистрации и места постоянного жительства каждого члена общины, с учетом интересов которого подается заяв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1.2. Сведения о физических лицах, не являющихся членами семьи заявителя или членами общины - заявителя,  с учетом интересов которых подается заявка (при необходимости)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ля заявителя, подающего заявку с учетом интересов одиноко проживающих физических лиц, не являющихся членами семьи заявителя или членами общины - заявителя, имеющих право на осуществление традиционного рыболовства, но не способных с учетом возраста или состояния здоровья реализовать его самостоятельно, - фамилия, имя, отчество (при наличии), данные документа, удостоверяющего личность, национальность, адрес регистрации и места постоянного жительства каждого физического лиц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>2. Район добычи (вылова) водных биологических ресурсов 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/>
        <w:t>3. Водные биологические ресурсы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55"/>
        <w:gridCol w:w="2262"/>
        <w:gridCol w:w="3661"/>
      </w:tblGrid>
      <w:tr>
        <w:trPr>
          <w:trHeight w:val="3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Виды водных биологических ресур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бычи (вылова) водных биологических ресурсов,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к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Сроки добычи (вылова) водных биологических ресурс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Вид орудий лова, их технические  характеристики и количество, традиционные способы добычи (вылова) водных биологических ресурсов</w:t>
            </w:r>
          </w:p>
        </w:tc>
      </w:tr>
      <w:tr>
        <w:trPr>
          <w:trHeight w:val="35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биологические ресурсы, общий допустимый улов которых устанавливается</w:t>
            </w:r>
          </w:p>
        </w:tc>
      </w:tr>
      <w:tr>
        <w:trPr>
          <w:trHeight w:val="3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ь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1.2019-31.1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/>
              <w:t>Стерляд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су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ядь (сырок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 (щоку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-пыжья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у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</w:rPr>
            </w:pPr>
            <w:r>
              <w:rPr/>
              <w:t>Всего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//////////////////////////////////////////////////////////////////////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2340"/>
        <w:gridCol w:w="3600"/>
      </w:tblGrid>
      <w:tr>
        <w:trPr>
          <w:trHeight w:val="52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Водные биологические ресурсы, общий допустимый улов которых не устанавливается</w:t>
            </w:r>
          </w:p>
        </w:tc>
      </w:tr>
      <w:tr>
        <w:trPr>
          <w:trHeight w:val="3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1.2019-31.12.201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ва (сорог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 (мегды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4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80"/>
              </w:rPr>
            </w:pPr>
            <w:r>
              <w:rPr/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////////////////////////////////////////////////////////////////////////////////////////////</w:t>
            </w:r>
          </w:p>
        </w:tc>
      </w:tr>
      <w:tr>
        <w:trPr>
          <w:trHeight w:val="34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обоим разделам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////////////////////////////////////////////////////////////////////////////////////////////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8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185" w:firstLine="567"/>
        <w:jc w:val="both"/>
        <w:rPr/>
      </w:pPr>
      <w:r>
        <w:rPr/>
        <w:t xml:space="preserve">4. Порядковый номер и описание рыбопромыслового участка, предоставленного в пользование заявителю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 (если рыбопромысловый участок предоставлен) </w:t>
      </w:r>
      <w:r>
        <w:rPr>
          <w:b/>
          <w:u w:val="single"/>
        </w:rPr>
        <w:t>не предоставл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185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185" w:firstLine="567"/>
        <w:jc w:val="both"/>
        <w:rPr/>
      </w:pPr>
      <w:r>
        <w:rPr/>
        <w:t>5. Тип, название, номер судна, зарегистрированного в установленном порядке, находящегося в собственности или аренде заявителя, в последнем случае дополнительно – реквизиты и срок договора аренды судна (если рыболовство будет осуществляться с использованием маломерного или другого судна) 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185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-185" w:firstLine="567"/>
        <w:jc w:val="both"/>
        <w:rPr/>
      </w:pPr>
      <w:r>
        <w:rPr/>
        <w:t>6. Сведения о добыче (вылове) водных биологических ресурсов заявителем за предыдущий календарный год 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185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185" w:firstLine="567"/>
        <w:jc w:val="both"/>
        <w:rPr/>
      </w:pPr>
      <w:r>
        <w:rPr/>
        <w:t>7. Сведения о допущенных заявителем нарушениях законодательства Российской Федерации в области рыболовства за предыдущий календарный год 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  <w:t>8. Согласие лиц, указанных в пунктах 1.1, 1.2, на включение их в заявку, наделение заявителя  полномочиями  действовать от их имени, в том числе при передаче персональных данных в Департамент природных ресурсов и несырьевого сектора экономики Ханты-Мансийского автономного округа – Югры (далее – Департамент), обработку  персональных данных Департамент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5" w:hanging="0"/>
              <w:jc w:val="center"/>
              <w:rPr/>
            </w:pPr>
            <w:r>
              <w:rPr/>
              <w:t>Подпись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85" w:hanging="0"/>
              <w:jc w:val="center"/>
              <w:rPr/>
            </w:pPr>
            <w:r>
              <w:rPr/>
              <w:t>Расшифровка подписи лиц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1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85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185" w:firstLine="567"/>
        <w:jc w:val="both"/>
        <w:rPr/>
      </w:pPr>
      <w:r>
        <w:rPr/>
        <w:t xml:space="preserve"> </w:t>
      </w:r>
      <w:r>
        <w:rPr/>
        <w:t>________________________ / ______________________</w:t>
      </w:r>
    </w:p>
    <w:p>
      <w:pPr>
        <w:pStyle w:val="Normal"/>
        <w:widowControl w:val="false"/>
        <w:shd w:fill="FFFFFF" w:val="clear"/>
        <w:autoSpaceDE w:val="false"/>
        <w:ind w:right="-185"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дпись и расшифровка подписи лица, заполнившего заявку: лицо, относящееся к коренным малочисленным народам Севера; руководитель общины коренных малочисленных народов Севера; уполномоченный представитель)</w:t>
      </w:r>
    </w:p>
    <w:p>
      <w:pPr>
        <w:pStyle w:val="Normal"/>
        <w:widowControl w:val="false"/>
        <w:shd w:fill="FFFFFF" w:val="clear"/>
        <w:autoSpaceDE w:val="false"/>
        <w:ind w:right="-18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-185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185" w:firstLine="567"/>
        <w:jc w:val="both"/>
        <w:rPr/>
      </w:pPr>
      <w:r>
        <w:rPr/>
        <w:t>«_____» __________________ 20____ года</w:t>
        <w:tab/>
        <w:tab/>
        <w:tab/>
      </w:r>
    </w:p>
    <w:p>
      <w:pPr>
        <w:pStyle w:val="Normal"/>
        <w:widowControl w:val="false"/>
        <w:shd w:fill="FFFFFF" w:val="clear"/>
        <w:autoSpaceDE w:val="false"/>
        <w:ind w:right="2" w:hanging="0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2" w:before="293" w:after="0"/>
      <w:ind w:left="50" w:hanging="0"/>
      <w:jc w:val="center"/>
      <w:outlineLvl w:val="2"/>
    </w:pPr>
    <w:rPr>
      <w:rFonts w:eastAsia="Arial Unicode MS"/>
      <w:b/>
      <w:bCs/>
      <w:color w:val="000000"/>
      <w:spacing w:val="-3"/>
      <w:w w:val="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60" w:right="2" w:hanging="0"/>
      <w:jc w:val="center"/>
    </w:pPr>
    <w:rPr>
      <w:color w:val="000000"/>
      <w:spacing w:val="-1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0:00Z</dcterms:created>
  <dc:creator>GyndyshevaSK</dc:creator>
  <dc:description/>
  <cp:keywords/>
  <dc:language>en-US</dc:language>
  <cp:lastModifiedBy>Редикульцева Яна Анатольевна</cp:lastModifiedBy>
  <cp:lastPrinted>2015-08-03T11:10:00Z</cp:lastPrinted>
  <dcterms:modified xsi:type="dcterms:W3CDTF">2018-05-03T05:40:00Z</dcterms:modified>
  <cp:revision>2</cp:revision>
  <dc:subject/>
  <dc:title>РОССИЙСКАЯ ФЕДЕРАЦИЯ</dc:title>
</cp:coreProperties>
</file>