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186690</wp:posOffset>
            </wp:positionV>
            <wp:extent cx="2495550" cy="1085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118110</wp:posOffset>
                </wp:positionV>
                <wp:extent cx="281940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  <w:t>Сургутский отдел Управления Федеральной службы государственной регистрации, кадастра и картографии по Ханты-Мансийскому автономному округу – Юг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64.5pt;mso-wrap-distance-left:9.05pt;mso-wrap-distance-right:9.05pt;mso-wrap-distance-top:0pt;mso-wrap-distance-bottom:0pt;margin-top:9.3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Fonts w:cs="Segoe UI Semibold" w:ascii="Segoe UI Semibold" w:hAnsi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  <w:t>Сургутский отдел Управления Федеральной службы государственной регистрации, кадастра и картографии по Ханты-Мансийскому автономному округу – Юг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ЕДИНОГО ГОСУДАРСТВЕННОГО РЕЕСТРА ПРАВ НА НЕДВИЖИМОЕ ИМУЩЕСТВО И СДЕЛОК С НИМ ВМЕСТО СВИДЕТЕЛЬСТВА О РЕГИСТРАЦИИ ПРА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ургутский отдел Управления Росреестра по Ханты-Мансийскому автономному округу-Югре информирует о том, что с 15 июля 2016 года прекратилась выдача свидетельства о государственной регистрации прав на недвижимое имущество и сделок с ним. Теперь проведенная государственная регистрация возникновения и перехода прав на недвижимое имущество удостоверяется выпиской из Единого государственного реестра прав на недвижимое имущество и сделок с ним (ЕГРП). Этот документ можно получить как на бумажном носителе, так и в электронном виде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вовведение определено Федеральным законом, подписанным Президентом РФ Владимиром Путиным 3 июля 2016 года № 360-ФЗ «О внесении изменений в отдельные законодательные акты Российской Федерации», в том числе в Федеральный закон от 21.07.19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ые новшества укрепят гарантию зарегистрированных прав, а также позволят устранить возможные угрозы мошенничества с бланками этих документов. На смену документообороту на бумажных носителях все активнее приходит взаимодействие в электронном формате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идетельство о регистрации прав, которое выдавалось ранее, и заменившая его с 15 июля 2016 года выписка из ЕГРП подтверждают регистрацию прав на момент выдачи документа. Но выписка из ЕГРП в отличие от свидетельства содержит наиболее актуальные, полные сведения об объекте недвижимости. Поэтому необходимость в выдаче свидетельства о регистрации права утрачена, и как дублирующий документ – вполне оправдано исключается из оборота. Но обменивать ранее выданные свидетельства на выписку из ЕГРП не нужно. Законом предусмотрено, что государственные органы, органы местного самоуправления, суды, а также органы и организации обязаны принимать для подтверждения регистрации прав на недвижимое имущество выписку из ЕГРП наравне со свидетельством о государственной регистраци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emibol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28:00Z</dcterms:created>
  <dc:creator>Admin</dc:creator>
  <dc:description/>
  <cp:keywords/>
  <dc:language>en-US</dc:language>
  <cp:lastModifiedBy>Гильманова Елена Владимировна</cp:lastModifiedBy>
  <cp:lastPrinted>2016-04-11T12:14:00Z</cp:lastPrinted>
  <dcterms:modified xsi:type="dcterms:W3CDTF">2016-09-12T10:30:00Z</dcterms:modified>
  <cp:revision>3</cp:revision>
  <dc:subject/>
  <dc:title/>
</cp:coreProperties>
</file>