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Сургутский отдел Управления Федеральной службы государственной регистрации, кадастра 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Сургутский отдел Управления Федеральной службы государственной регистрации, кадастра 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ки купли-продажи недвижимости теперь можно зарегистрировать в центрах ипотечного кредит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и Сбербанк запустил совместный сервис по электро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ервис помогает покупателям недвижимости регистрировать сделку купли-продажи в один шаг. Теперь, чтобы зарегистрировать сделку, достаточно просто обратиться в Сберба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регистрацию можно подать в Центрах ипотечного кредитования Сургутского отделения № 5940 ПАО Сбербанка (г.Сургут, ул.Университетская, 5; ул.Маяковского, 9/2; пр.Ленина, 46.) при оформлении жилищного кредита. После подписания кредитного договора в течение пяти рабочих дней сделка регистрируется, продавец получает деньги, а клиент – свой пакет документов на электронную почту с подписью регистратора. Такая услуга на настоящий момент есть только в Сберба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диционном способе подачи документов покупатель должен самостоятельно обратиться в Росреестр или МФЦ и подать документы на регистрацию, после регистрации забрать их, снова отвезти в банк, совершив в общей сложности четыре поездки. Таким образом, подача документов в электронном виде экономит время и упрощает процедуру регистрации сделок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7:00Z</dcterms:created>
  <dc:creator>Admin</dc:creator>
  <dc:description/>
  <cp:keywords/>
  <dc:language>en-US</dc:language>
  <cp:lastModifiedBy>Гильманова Елена Владимировна</cp:lastModifiedBy>
  <cp:lastPrinted>2016-04-11T12:14:00Z</cp:lastPrinted>
  <dcterms:modified xsi:type="dcterms:W3CDTF">2016-09-21T11:43:00Z</dcterms:modified>
  <cp:revision>5</cp:revision>
  <dc:subject/>
  <dc:title/>
</cp:coreProperties>
</file>