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-186690</wp:posOffset>
            </wp:positionV>
            <wp:extent cx="2495550" cy="1085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</wp:posOffset>
                </wp:positionH>
                <wp:positionV relativeFrom="paragraph">
                  <wp:posOffset>118110</wp:posOffset>
                </wp:positionV>
                <wp:extent cx="2819400" cy="981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  <w:t xml:space="preserve">Сургутский отдел Управления Федеральной службы государственной регистрации, кадастра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Segoe UI Semibold" w:hAnsi="Segoe UI Semibold" w:cs="Segoe UI Semibold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  <w:t>и картографии по Ханты-Мансийскому автономному округу – Юг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77.25pt;mso-wrap-distance-left:9.05pt;mso-wrap-distance-right:9.05pt;mso-wrap-distance-top:0pt;mso-wrap-distance-bottom:0pt;margin-top:9.3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Fonts w:cs="Segoe UI Semibold" w:ascii="Segoe UI Semibold" w:hAnsi="Segoe UI Semibold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  <w:t xml:space="preserve">Сургутский отдел Управления Федеральной службы государственной регистрации, кадастра 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Fonts w:ascii="Segoe UI Semibold" w:hAnsi="Segoe UI Semibold" w:cs="Segoe UI Semibold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  <w:t>и картографии по Ханты-Мансийскому автономному округу – Юг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 Росреестра в каждом дом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ский отдел Управления Росреестра по Ханты-Мансийскому автономному округу-Югре информирует о возможности получения всех базовых услуг Росреестра на официальном сайте ведомства rosreestr.ru – государственной регистрации прав на недвижимое имущество и сделок с ним, постановки объектов недвижимости на кадастровый учет, получения сведений из Единого государственного реестра прав на недвижимое имущество и сделок с ним (ЕГРП) и государственного кадастра недвижимости (ГКН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электронных сервисов Росреестра Вы также можете узнать справочную информацию об объектах недвижимости в режиме онлайн, получить сведения из Фонда данных государственной кадастровой оценки или из государственного реестра кадастровых инженеров, проверить статус Вашего запроса, а также предварительно записаться на прием к специалистам Росреестр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некоторых государственных услуг Росреестра в электронном виде необходима электронная цифровая подпись (ЭЦП), которую можно приобрести в специализированном удостоверяющем центре. Порядок взимания платы, удостоверяющие центры определяют самостоятельно. Список сертифицированных центров можно получить, в том числе на официальном сайте Росреестр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слуги и сервисы Росреестра – это не только удобство и экономия Вашего времени, но и экономия Ваших финансовых затрат на оплату государственной пошл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 в случае совершения юридически значимых действий в сфере государственной регистрации прав с использованием единого портала государственных и муниципальных услуг, региональных порталов государственных и муниципальных услуг и иных порталов размеры государственной пошлины применяются в отношении физических лиц с учетом коэффициента 0,7. Например, за государственную регистрацию прав, ограничений (обременений) прав на недвижимое имущество, договоров об отчуждении недвижимого имущества государственная пошлина для физических составляет 2000 рублей, а при подаче заявления в электронном виде государственная пошлина составит 1400 рублей.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emibol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41:00Z</dcterms:created>
  <dc:creator>Admin</dc:creator>
  <dc:description/>
  <cp:keywords/>
  <dc:language>en-US</dc:language>
  <cp:lastModifiedBy>Гильманова Елена Владимировна</cp:lastModifiedBy>
  <cp:lastPrinted>2016-04-11T12:14:00Z</cp:lastPrinted>
  <dcterms:modified xsi:type="dcterms:W3CDTF">2016-09-12T11:04:00Z</dcterms:modified>
  <cp:revision>4</cp:revision>
  <dc:subject/>
  <dc:title/>
</cp:coreProperties>
</file>