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росреестра доступны в любое время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 9 месяцев 2016 года в электронном виде в Управление Росреестра по Ханты-Мансийскому автономному округу – Югре  поступило 1901 заявление на государственную регистрацию прав на недвижимое имуще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добства и доступности предоставления государственных услуг Росреестр делает ставку на развитие бесконтактных технологий взаимодействия с гражданами и бизнесом - а именно системы предоставления услуг в электронном ви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оспользовавшись электронными услугами с помощью официального сайта Росреестра www.rosreestr.ru, заявитель получает три преимущества: экономия времени, исключение влияния человеческого фактора и                               (в некоторых случаях) сокращение затрат на госпошлин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лектронные услуги Росреестра особенно выгодны профессионалам - тем, чья деятельность связана с рынком недвижимости, а также представителям государственных органов, которые по роду служебных обязанностей обращаются к реестру прав и кадастру недвижимости. Тем специалистам, которые подают на регистрацию прав одновременно большое количество пакетов документов и занимаются этим постоянно, электронные услуги позволят сберечь свое время и си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7:00Z</dcterms:created>
  <dc:creator>Admin</dc:creator>
  <dc:description/>
  <cp:keywords/>
  <dc:language>en-US</dc:language>
  <cp:lastModifiedBy>Гильманова Елена Владимировна</cp:lastModifiedBy>
  <cp:lastPrinted>2016-04-11T12:14:00Z</cp:lastPrinted>
  <dcterms:modified xsi:type="dcterms:W3CDTF">2016-10-14T09:18:00Z</dcterms:modified>
  <cp:revision>84</cp:revision>
  <dc:subject/>
  <dc:title/>
</cp:coreProperties>
</file>