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9085</wp:posOffset>
            </wp:positionH>
            <wp:positionV relativeFrom="paragraph">
              <wp:posOffset>-186690</wp:posOffset>
            </wp:positionV>
            <wp:extent cx="2495550" cy="1085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3" r="-10" b="-23"/>
                    <a:stretch>
                      <a:fillRect/>
                    </a:stretch>
                  </pic:blipFill>
                  <pic:spPr bwMode="auto">
                    <a:xfrm>
                      <a:off x="0" y="0"/>
                      <a:ext cx="249555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2440</wp:posOffset>
                </wp:positionH>
                <wp:positionV relativeFrom="paragraph">
                  <wp:posOffset>118110</wp:posOffset>
                </wp:positionV>
                <wp:extent cx="2819400" cy="819150"/>
                <wp:effectExtent l="0" t="0" r="0" b="0"/>
                <wp:wrapNone/>
                <wp:docPr id="2" name="Frame1"/>
                <a:graphic xmlns:a="http://schemas.openxmlformats.org/drawingml/2006/main">
                  <a:graphicData uri="http://schemas.microsoft.com/office/word/2010/wordprocessingShape">
                    <wps:wsp>
                      <wps:cNvSpPr txBox="1"/>
                      <wps:spPr>
                        <a:xfrm>
                          <a:off x="0" y="0"/>
                          <a:ext cx="2819400" cy="819150"/>
                        </a:xfrm>
                        <a:prstGeom prst="rect"/>
                        <a:solidFill>
                          <a:srgbClr val="FFFFFF">
                            <a:alpha val="0"/>
                          </a:srgbClr>
                        </a:solidFill>
                      </wps:spPr>
                      <wps:txbx>
                        <w:txbxContent>
                          <w:p>
                            <w:pPr>
                              <w:pStyle w:val="Style16"/>
                              <w:spacing w:before="0" w:after="0"/>
                              <w:rPr/>
                            </w:pPr>
                            <w:r>
                              <w:rPr>
                                <w:rFonts w:cs="Segoe UI Semibold;Arial" w:ascii="Segoe UI Semibold;Arial" w:hAnsi="Segoe UI Semibold;Arial"/>
                                <w:color w:val="006FB4"/>
                                <w:kern w:val="2"/>
                                <w:sz w:val="20"/>
                                <w:szCs w:val="20"/>
                                <w:lang w:val="uk-UA"/>
                              </w:rPr>
                              <w:t>Сургутский отдел Управления Федеральной службы государственной регистрации, кадастра и картографии по Ханты-Мансийскому автономному округу – Югре</w:t>
                            </w:r>
                          </w:p>
                        </w:txbxContent>
                      </wps:txbx>
                      <wps:bodyPr anchor="t" lIns="92075" tIns="46355" rIns="92075" bIns="46355">
                        <a:noAutofit/>
                      </wps:bodyPr>
                    </wps:wsp>
                  </a:graphicData>
                </a:graphic>
              </wp:anchor>
            </w:drawing>
          </mc:Choice>
          <mc:Fallback>
            <w:pict>
              <v:rect fillcolor="#FFFFFF" style="position:absolute;rotation:-0;width:222pt;height:64.5pt;mso-wrap-distance-left:9.05pt;mso-wrap-distance-right:9.05pt;mso-wrap-distance-top:0pt;mso-wrap-distance-bottom:0pt;margin-top:9.3pt;mso-position-vertical-relative:text;margin-left:37.2pt;mso-position-horizontal-relative:text">
                <v:fill opacity="0f"/>
                <v:textbox inset="0.100694444444444in,0.0506944444444444in,0.100694444444444in,0.0506944444444444in">
                  <w:txbxContent>
                    <w:p>
                      <w:pPr>
                        <w:pStyle w:val="Style16"/>
                        <w:spacing w:before="0" w:after="0"/>
                        <w:rPr/>
                      </w:pPr>
                      <w:r>
                        <w:rPr>
                          <w:rFonts w:cs="Segoe UI Semibold;Arial" w:ascii="Segoe UI Semibold;Arial" w:hAnsi="Segoe UI Semibold;Arial"/>
                          <w:color w:val="006FB4"/>
                          <w:kern w:val="2"/>
                          <w:sz w:val="20"/>
                          <w:szCs w:val="20"/>
                          <w:lang w:val="uk-UA"/>
                        </w:rPr>
                        <w:t>Сургутский отдел Управления Федеральной службы государственной регистрации, кадастра и картографии по Ханты-Мансийскому автономному округу – Югре</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ЕСС-РЕЛИ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ДОЛЯМИ К НОТАРИУСУ</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 июля 2016 года вступил в силу Федеральный закон №172-ФЗ "О внесении изменений в отдельные законодательные акты Российской Федерации" (далее - Закон о внесении изменений) которым внесены очередные изменения в статьи 24 и 30 Федерального закона от 21.07.1997 №122-ФЗ "О государственной регистрации прав на недвижимое имущество и сделок с ним" (далее - Закон о регистрации) в части сделок, подлежащих обязательному нотариальному удостоверению.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Новая интерпретация статей не оставляет сомнений, что теперь все сделки, направленные на отчуждение долей, а также имущества несовершеннолетних граждан подлежат нотариальному удостоверению. Однако у заявителей все же возникают вопросы, связанные с применением вступивших в силу норм законодательства.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 Договор дарения доли в праве общей долевой собственности заключен в мае 2016 года, однако документы на государственную регистрацию прав на основании данного договора представлены после 02.06.2016. Подлежит ли указанный договор нотариальному удостоверению.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Закон о внесении изменений вступил в силу 02.06.2016 и соответственно требования данного закона об обязательном нотариальном удостоверении некоторых сделок применяются к отношениям, возникшим только с даты вступления в силу Закона о внесении изменений. К договорам, заключенным до вступления в силу указанного выше закона применяются требования законодательства, действовавшие до указанной даты. Сделки, для которых обязательная нотариальная форма ранее не требовалась и заключенные до 02.06.2016 в простой письменной форме, являются юридически действительными, вне зависимости от даты обращения за государственной регистрацией прав.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 Объект недвижимости принадлежит супругам на праве общей совместной собственности. Подлежит ли нотариальному удостоверению договор по продаже данного объекта. </w:t>
      </w:r>
    </w:p>
    <w:p>
      <w:pPr>
        <w:pStyle w:val="Default"/>
        <w:jc w:val="both"/>
        <w:rPr/>
      </w:pPr>
      <w:r>
        <w:rPr>
          <w:rFonts w:cs="Times New Roman" w:ascii="Times New Roman" w:hAnsi="Times New Roman"/>
          <w:sz w:val="28"/>
          <w:szCs w:val="28"/>
        </w:rPr>
        <w:t xml:space="preserve">- Действующее законодательство разграничивает общую собственность на общую долевую и общую совместную.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ступившие в силу изменения законодательства четко определяют, что обязательному нотариальному удостоверению подлежат сделки по отчуждению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Исходя из изложенного, обязательного нотариального удостоверения для сделок по отчуждению объекта недвижимости, находящегося в общей совместной собственности законодательством не предусмотрено.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 Одним из наболевших вопросов является вопрос о необходимости нотариального удостоверения сделки по отчуждению доли в праве на объект недвижимого имущества, находящийся в единоличной собственности отчуждателя. </w:t>
      </w:r>
      <w:r>
        <w:rPr>
          <w:rFonts w:cs="Times New Roman" w:ascii="Times New Roman" w:hAnsi="Times New Roman"/>
          <w:color w:val="000000"/>
          <w:sz w:val="28"/>
          <w:szCs w:val="28"/>
        </w:rPr>
        <w:t xml:space="preserve">Указанный вопрос возникал также и при прежней редакции статьи 24 Закона о регистрации, в соответствии с которой, обязательному нотариальному удостоверению подлежали сделки по продаже доли в праве общей собственности постороннему лиц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ктовка статьи 24 Закона о регистрации до 02.06.2016 вызывала сомнения по применению указанных положений в силу того, что с одной стороны предметом договора являлась доля в праве, однако с другой стороны объект в общей долевой собственности не находилс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годняшний день позиция по вышеуказанному вопросу следующа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 возникновения общей собственности определяются гражданским законодательство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либо не подлежит разделу в силу закон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одательством определено, что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енно, до совершения сделки по отчуждению нельзя говорить о наличии общей долевой собственности, если объект недвижимости принадлежит одному лицу. Право общей долевой собственности при отчуждении доли от целого возникнет по закону лишь после проведения государственной регистрации перехода прав по представленным на отчуждение доли документа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изложенное, положения об обязательном нотариальном удостоверении сделки по отчуждению доли в праве на объект недвижимого имущества, находящийся в единоличной собственности, не применяютс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ным вопросом из описанной выше ситуации можно также назвать вопрос о необходимости нотариального удостоверения договоров по отчуждению целого объекта недвижимого имущества из единоличной собственности в долевую.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казанной ситуации так же нотариального удостоверения таких договоров не требуется, поскольку право общей долевой собственности возникнет лишь после проведения государственной регистрации права общей долевой собственности приобретателей по сделк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pPr>
      <w:r>
        <w:rPr>
          <w:rFonts w:cs="Times New Roman" w:ascii="Times New Roman" w:hAnsi="Times New Roman"/>
          <w:sz w:val="28"/>
          <w:szCs w:val="28"/>
        </w:rPr>
        <w:t>Еще одно нововведение, установленное законом о внесении изменений, касается имущественных прав несовершеннолетних граждан. В соответствии с новыми положениями, установленными Законом о внесении изменений нотариальному удостоверению теперь подлежат все сделки по отчуждению недвижимого имущества, принадлежащего несовершеннолетнему гражданину или гражданину признанному ограниченно дееспособным.</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Semibold">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18:00Z</dcterms:created>
  <dc:creator>Admin</dc:creator>
  <dc:description/>
  <cp:keywords/>
  <dc:language>en-US</dc:language>
  <cp:lastModifiedBy>Belousov</cp:lastModifiedBy>
  <cp:lastPrinted>2016-04-11T12:14:00Z</cp:lastPrinted>
  <dcterms:modified xsi:type="dcterms:W3CDTF">2016-09-05T06:18:00Z</dcterms:modified>
  <cp:revision>2</cp:revision>
  <dc:subject/>
  <dc:title/>
</cp:coreProperties>
</file>