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Сургутский отдел Управления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7.2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Сургутский отдел Управления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едвижимости по-ново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ргутский отдел Управления Росреестра по Ханты-Мансийскому автономному округу-Югре информирует о начале действия нового закона о госрегистрации недвижимости с янва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введения Федерального закона от 13.07.2015 № 218-ФЗ «О государственной регистрации недвижимости» (за исключением отдельных положений) является создание Единого реестра недвижимости и единой учетно-регистрационной системы (ЕГРН). В состав Единого реестра недвижимости войдут сведения, содержащиеся в настоящее время в кадастре недвижимости и реестре прав. Предполагается, что новой системой будут охвачены все госучреждения, юридические и физические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шеством закона является то, что при личном обращении (кроме случаев выездного приема) место подачи заявления и документов не будет зависеть от места нахождения объекта недвижимости. Так, если земельный участок расположен в Москве, а вы проживаете в Сургуте, Вам вовсе не обязательно ехать в Москву, чтобы подать документы на регистрацию права собственности, а нужно будет обратиться в любой удобный офис многофункционального центра. И, конечно, услугу можно будет получить, как и сейчас, в электронном виде через единый портал госуслуг или официальный сайт Росреестра, то есть, не выходя из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учет, регистрация возникновения и перехода права будут подтверждаться выпиской из Единого реестра недвижимости, а регистрация договора или иной сделки – специальной регистрационной надписью на документе о сдел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также предусматривает значительное сужение возможностей для осуществления мошеннических действий с недвижимостью путем осуществления более плотного взаимодействия между госучреждениями. Например, представители ЗАГСа с нового года должны направлять в Росреестр данные о регистрации смерти физических лиц, чтобы с ранее принадлежащей им недвижимостью не было проведено нелегальны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8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09-12T12:18:00Z</dcterms:modified>
  <cp:revision>2</cp:revision>
  <dc:subject/>
  <dc:title/>
</cp:coreProperties>
</file>