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186690</wp:posOffset>
            </wp:positionV>
            <wp:extent cx="2495550" cy="1085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118110</wp:posOffset>
                </wp:positionV>
                <wp:extent cx="281940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Segoe UI Semibold" w:hAnsi="Segoe UI Semibold" w:cs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  <w:t xml:space="preserve">Управление Федеральной службы государственной регистрации, кадастра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Segoe UI Semibold" w:hAnsi="Segoe UI Semibold" w:cs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  <w:t>и картографии по Ханты-Мансийскому автономному округу – Юг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4.5pt;mso-wrap-distance-left:9.05pt;mso-wrap-distance-right:9.05pt;mso-wrap-distance-top:0pt;mso-wrap-distance-bottom:0pt;margin-top:9.3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Segoe UI Semibold" w:hAnsi="Segoe UI Semibold" w:cs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  <w:t xml:space="preserve">Управление Федеральной службы государственной регистрации, кадастра 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Segoe UI Semibold" w:hAnsi="Segoe UI Semibold" w:cs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  <w:t>и картографии по Ханты-Мансийскому автономному округу – Юг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к оспорить кадастровую стоимость объекта недвижимости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ая стоимость объекта недвижимости – определенная независимыми оценщиками и утвержденная органом власти стоимость объекта недвижимости, сведения о которой внесены в государственный кадастр недвиж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Росреестр не проводит кадастровую оценку, но помогает гражданам скорректировать ее, если на то есть законные осн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предусмотрено право каждого заинтересованного лица оспорить кадастровую стоимость в суде или в специальной комиссии, созданной при каждом территориальном управлении Росреестр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комиссии принимают участие как эксперты со стороны Управления Росреестра и филиала Федеральной кадастровой палаты, так и представители региональных органов власти и оценочного сообщества. Таким образом, решения о пересмотре стоимости принимаются коллегиально несколькими эксперт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юридических лиц, органов государственной власти и местного самоуправления досудебное урегулирование споров о кадастровой стоимости в комиссии обязательно. Физические лица могут выбирать: либо обращаться в комиссию, либо сразу в су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еть кадастровую стоимость можно в двух случаях: если для ее определения использовались недостоверные сведения об объекте недвижимости или если кадастровая стоимость отличается от рыноч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ращения в комиссию необходимо представить заявление и приложить к нему пакет документов, необходимых для рассмотрения заявления. </w:t>
      </w:r>
    </w:p>
    <w:p>
      <w:pPr>
        <w:pStyle w:val="Normal"/>
        <w:numPr>
          <w:ilvl w:val="0"/>
          <w:numId w:val="2"/>
        </w:numPr>
        <w:spacing w:before="0" w:after="0"/>
        <w:ind w:left="0" w:right="7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астровая справка о кадастровой стоимости объекта недвижимости, содержащая сведения об оспариваемых результатах определения кадастровой стоим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right="7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тариально заверенная копия правоустанавливающего или правоудостоверяющего документа на объект недвижимости в случае, если заявление о пересмотре кадастровой стоимости подается лицом, обладающим правом на объект недвижимости;</w:t>
      </w:r>
    </w:p>
    <w:p>
      <w:pPr>
        <w:pStyle w:val="Normal"/>
        <w:numPr>
          <w:ilvl w:val="0"/>
          <w:numId w:val="2"/>
        </w:numPr>
        <w:spacing w:before="0" w:after="0"/>
        <w:ind w:left="0" w:right="75" w:firstLine="993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одтверждающие недостоверность сведений об объекте недвижимости, использованных при определении его кадастровой стоимости, в случае, если заявление о пересмотре кадастровой стоимости подается по основанию ошибочности указанных сведений; </w:t>
      </w:r>
    </w:p>
    <w:p>
      <w:pPr>
        <w:pStyle w:val="Normal"/>
        <w:numPr>
          <w:ilvl w:val="0"/>
          <w:numId w:val="2"/>
        </w:numPr>
        <w:spacing w:before="0" w:after="0"/>
        <w:ind w:left="0" w:right="75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ценке объекта оценки, составленный на бумажном носителе и в форме электронного документа, в случае, если заявление подается на основании установления в отношении объекта недвижимости его рыночной стоимости. При этом дата определения  рыночной стоимости должна совпадать с датой определения оспариваемой кадастровой.</w:t>
      </w:r>
    </w:p>
    <w:p>
      <w:pPr>
        <w:pStyle w:val="Normal"/>
        <w:spacing w:before="0" w:after="0"/>
        <w:ind w:right="75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StrongEmphasis"/>
          <w:rFonts w:cs="Arial" w:ascii="PT Sans;Times New Roman" w:hAnsi="PT Sans;Times New Roman"/>
          <w:color w:val="4B4B4B"/>
          <w:sz w:val="30"/>
          <w:szCs w:val="30"/>
        </w:rPr>
        <w:tab/>
        <w:t>Следует внимательно отнестись к списку документов, которые нужно приложить к заявлению, так как отсутствие любого из них влечет за собой отказ в рассмотр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имает решение об оспаривании кадастровой стоимости в короткие сроки – не более 1 месяца с момента подачи зая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качество определения кадастровой стоимости нередко вызывает нарекания у граждан и бизнеса. Так,  в комиссии по рассмотрению споров о кадастровой стоимости, созданной при Управлении Росреестра по Ханты-Мансийскому автономному округу – Югре (далее – Комиссия), за 2015 год рассмотрено заявлений в  3,5 раза больше, чем в 201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Комиссию за первое полугодие 2016 года поступило 201 заявление о пересмотре результатов определения кадастровой стоимости в отношении 306 объектов недвижимости (из них 289 земельных участков). При этом физические лица стали оспаривать кадастровую стоимость значительно чаще, на 18 % больше по сравнению  с первым полугодием 2015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2016 года в отношении 96 объектов приняты положительные решения о пересмотре кадастровой стоимости и об установлении ее в размере рыночной, что составляет 48 % от общего числа заявлений, рассмотренных в Комиссии в указанный пери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величина кадастровой стоимости объектов недвижимости после оспаривания в Комиссии снизилась на 53 %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70" w:hRule="atLeast"/>
        </w:trPr>
        <w:tc>
          <w:tcPr>
            <w:tcW w:w="9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Об Управлении Федеральной службы государственной регистрации, кадастра и картографии по Ханты-Мансийскому автономному округу – Юг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Управление Федеральной службы государственной регистрации, кадастра и картографии по Ханты-Мансийскому автономному округу – Югре является федеральным органом  исполнительной власти, осуществляющим функции по государственной регистрации прав на недвижимое имущество и сделок с ним, по указанию государственных услуг в сфере ведения государственного кадастра недвижимости, проведению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Подведомственным учреждением Управления Федеральной службы государственной регистрации, кадастра и картографии по Ханты-Мансийскому автономному округу – Югре является ФГБУ «ФКП Росреестра»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5 ноября 2013 года руководителем Управления Федеральной службы государственной регистрации, кадастра и картографии по Ханты-Мансийскому автономному округу – Югре назначен Хапаев Владимир Александрович.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Контакты для СМИ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Отдел организации, мониторинга и контроля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Лилиана Али-Арслановна Арацханова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+7 (3467) 93-07-27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86_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upr</w:t>
        </w:r>
        <w:r>
          <w:rPr>
            <w:rStyle w:val="InternetLink"/>
            <w:rFonts w:cs="Segoe UI" w:ascii="Segoe UI" w:hAnsi="Segoe UI"/>
            <w:sz w:val="20"/>
            <w:szCs w:val="20"/>
          </w:rPr>
          <w:t>@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20"/>
            <w:szCs w:val="20"/>
          </w:rPr>
          <w:t>86_око@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mail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628011, г. Ханты-Мансийск, ул. Мира, д. 27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86_upr@rosreestr.ru" TargetMode="External"/><Relationship Id="rId4" Type="http://schemas.openxmlformats.org/officeDocument/2006/relationships/hyperlink" Target="mailto:86_&#1086;&#1082;&#1086;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7:00Z</dcterms:created>
  <dc:creator>Admin</dc:creator>
  <dc:description/>
  <cp:keywords/>
  <dc:language>en-US</dc:language>
  <cp:lastModifiedBy>Лилиана Арацханова</cp:lastModifiedBy>
  <cp:lastPrinted>2016-06-23T14:43:00Z</cp:lastPrinted>
  <dcterms:modified xsi:type="dcterms:W3CDTF">2016-07-01T10:56:00Z</dcterms:modified>
  <cp:revision>6</cp:revision>
  <dc:subject/>
  <dc:title/>
</cp:coreProperties>
</file>