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;Segoe UI" w:hAnsi="Segoe UI Semibold;Segoe UI" w:cs="Segoe UI Semibold;Segoe UI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;Segoe UI" w:ascii="Segoe UI Semibold;Segoe UI" w:hAnsi="Segoe UI Semibold;Segoe UI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Управление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;Segoe UI" w:hAnsi="Segoe UI Semibold;Segoe UI" w:cs="Segoe UI Semibold;Segoe UI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;Segoe UI" w:ascii="Segoe UI Semibold;Segoe UI" w:hAnsi="Segoe UI Semibold;Segoe UI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Segoe UI Semibold;Segoe UI" w:hAnsi="Segoe UI Semibold;Segoe UI" w:cs="Segoe UI Semibold;Segoe UI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;Segoe UI" w:ascii="Segoe UI Semibold;Segoe UI" w:hAnsi="Segoe UI Semibold;Segoe UI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Управление Федеральной службы государственной регистрации, кадастра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Segoe UI Semibold;Segoe UI" w:hAnsi="Segoe UI Semibold;Segoe UI" w:cs="Segoe UI Semibold;Segoe UI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;Segoe UI" w:ascii="Segoe UI Semibold;Segoe UI" w:hAnsi="Segoe UI Semibold;Segoe UI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и деятельности по контролю и надзору в сфере саморегулируемых организаций  за 9 месяце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За 9 месяцев 2016 года в Управление Росреестра по Ханты-Мансийскому автономному округу - Югре поступило 689 уведомлений о проведении собраний кредиторов. Принято участие в 185 собраниях кредиторов,  отделом по контролю и надзору в сфере саморегулируемых организаций – 56, территориальными отделами Управления – 129. </w:t>
      </w:r>
    </w:p>
    <w:p>
      <w:pPr>
        <w:pStyle w:val="Normal"/>
        <w:spacing w:before="0" w:after="0"/>
        <w:ind w:firstLine="709"/>
        <w:jc w:val="both"/>
        <w:rPr/>
      </w:pPr>
      <w:r>
        <w:rPr/>
        <w:t>Специалистами отдела по контролю и надзору в сфере саморегулируемых организаций принято участий в 72 заседаниях Арбитражного суд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/>
      </w:pPr>
      <w:r>
        <w:rPr/>
        <w:t>За  9 месяцев 2016 года отделом рассмотрено по существу 40 жалоб на действия (бездействие) арбитражных управляющих, в том числе на действия (бездействие) саморегулируемых организаций арбитражных управляющих.</w:t>
      </w:r>
    </w:p>
    <w:p>
      <w:pPr>
        <w:pStyle w:val="Normal"/>
        <w:spacing w:before="0" w:after="0"/>
        <w:ind w:firstLine="709"/>
        <w:jc w:val="both"/>
        <w:rPr/>
      </w:pPr>
      <w:r>
        <w:rPr/>
        <w:t>Так, количество поступивших жалоб, в сравнении с аналогическим периодом, увеличилось 1,5 раза, а также в 2 раза увеличилось количество принятых участий в собраниях кредиторов и в судебных заседаниях.</w:t>
      </w:r>
    </w:p>
    <w:p>
      <w:pPr>
        <w:pStyle w:val="Normal"/>
        <w:spacing w:before="0" w:after="0"/>
        <w:ind w:firstLine="709"/>
        <w:jc w:val="both"/>
        <w:rPr/>
      </w:pPr>
      <w:r>
        <w:rPr/>
        <w:t>Увеличение показателей связано с внесением изменений  в Федеральной закон от 26.10.2002 № 127-ФЗ «О несостоятельности (банкротстве)», регулирующих применение процедур банкротства в отношении граждан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личество составленных протоколов об административных правонарушениях, в сравнении с аналогичным периодом 2015 года, увеличилось в 1,5 раза в связи с увеличением количества поступивших жалоб и с увеличением количества непосредственно обнаруженных административных правонарушениях.</w:t>
      </w:r>
    </w:p>
    <w:p>
      <w:pPr>
        <w:pStyle w:val="Normal"/>
        <w:spacing w:before="0" w:after="0"/>
        <w:ind w:firstLine="709"/>
        <w:jc w:val="both"/>
        <w:rPr/>
      </w:pPr>
      <w:r>
        <w:rPr/>
        <w:t>Отделом также проводится работа с налоговой службой (при рассмотрении обращений налоговых органов), органами прокуратуры, саморегулируемыми организациями арбитражных управляющих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emibold">
    <w:altName w:val="Segoe UI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7:00Z</dcterms:created>
  <dc:creator>Admin</dc:creator>
  <dc:description/>
  <cp:keywords/>
  <dc:language>en-US</dc:language>
  <cp:lastModifiedBy>gayko</cp:lastModifiedBy>
  <cp:lastPrinted>2016-09-27T14:58:00Z</cp:lastPrinted>
  <dcterms:modified xsi:type="dcterms:W3CDTF">2016-10-21T04:32:00Z</dcterms:modified>
  <cp:revision>84</cp:revision>
  <dc:subject/>
  <dc:title/>
</cp:coreProperties>
</file>