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 xml:space="preserve">Сургутский отдел Управления Федеральной службы государственной регистрации, кадастр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7.2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 xml:space="preserve">Сургутский отдел Управления Федеральной службы государственной регистрации, кадастра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РАНИЦЫ ЗЕМЕЛЬНЫХ УЧАСТКОВ. КАК ИЗБЕЖАТЬ СУДЕБНЫХ СПОРОВ.</w:t>
      </w:r>
    </w:p>
    <w:p>
      <w:pPr>
        <w:pStyle w:val="Default"/>
        <w:jc w:val="both"/>
        <w:rPr/>
      </w:pPr>
      <w:r>
        <w:rPr>
          <w:rFonts w:cs="Segoe UI" w:ascii="Segoe UI" w:hAnsi="Segoe UI"/>
          <w:sz w:val="28"/>
          <w:szCs w:val="28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ричине отсутствия четко установленных границ земельных участков довольно часто возникают споры между гражданами, которые приходится разрешать в судебном порядк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правило, основной причиной возникновения судебных споров является отсутствие юридически установленных границ земельного участка, которое позволяет смежным землепользователям неправомерно использовать часть "не своей земли", нарушать и перемещать границы принадлежащих им земельных участк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прос установления границ земельных участков является довольно актуальным. Особенно для земельных участков, которые предоставлялись до введения в действие Земельного кодекса (до 2001 года). Такие земельные участки предоставлялись гражданам без проведения работ по межеванию и кадастрового учета. Поэтому почти половина таких участков не имеет описания границ в государственном кадастре недвижим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избежать судебных споров рекомендуем проверять наличие сведений о координатах характерных точек границ, содержащихся в государственном кадастре недвижимости (далее – ГКН). Если же такие сведения в ГКН отсутствуют, либо границы смежных земельных участков пересекаются, то землевладельцы могут самостоятельно пригласить кадастрового инженера для проведения работ по определению площади и точного установления границ своего земельного участка на местности, а также для дальнейшего внесения полученных сведений в ГКН. Без проведения кадастровых работ правообладатели (будущие правообладатели) не смогут юридически оформить свои прав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установление границ земельного участка, определенных путем кадастровых работ, и внесенных в ГКН, помогает собственникам быть уверенными в своих правах на землю, при возникновении любого рода сомнений или споров, а также является гарантом неприкосновенности границ земельного участка.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emibold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25:00Z</dcterms:created>
  <dc:creator>Admin</dc:creator>
  <dc:description/>
  <cp:keywords/>
  <dc:language>en-US</dc:language>
  <cp:lastModifiedBy>Гильманова Елена Владимировна</cp:lastModifiedBy>
  <cp:lastPrinted>2016-04-11T12:14:00Z</cp:lastPrinted>
  <dcterms:modified xsi:type="dcterms:W3CDTF">2016-09-12T11:03:00Z</dcterms:modified>
  <cp:revision>3</cp:revision>
  <dc:subject/>
  <dc:title/>
</cp:coreProperties>
</file>