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ИМУЩЕСТВО ПОЛУЧЕНИЯ ЭЛЕКТРОННЫХ УСЛУГ РОСРЕЕСТРА ДЛЯ БИЗНЕС СО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редпринимательского климата в Российской Федерации Федеральной службой государственной регистрации, кадастра и картографии осуществляется реализация плана мероприятий («дорожной карты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, утвержденного распоряжением Правительства Российской Федерации от 01.12.2012 № 2236-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достижений по итогам реализации мероприятий Дорожной карты за последний период является возможность оказания государственной услуги по регистрации прав на недвижимое имущество и сделок с ним в электронном ви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ользоваться услугами Росреестра можно не выходя из офиса в режиме реального времени, при помощи сервисов портала Росреестра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ри этом заявитель получает преимущества в виде экономии времени и исключения влияния человеческого фактора. Заявитель не теряет времени на визит в офис, самостоятельно подает документы и не зависит от действий чинов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при получении услуг в электронном виде надежно защищена. Для сервиса государственной регистрации прав предусмотрено резервное копирование информации на всех уровнях, благодаря чему устраняются риски потери, искажения или недоступности информации. В этом и заключается преимущество работы с электронными носителями по сравнению с бумаж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ашего удобства на сайте размещены пошаговые инструкции и ролики с подробным описанием алгоритма получения услуг в электронном виде, ее сроки и стоимость (</w:t>
      </w:r>
      <w:hyperlink r:id="rId4">
        <w:r>
          <w:rPr>
            <w:rStyle w:val="InternetLink"/>
            <w:sz w:val="28"/>
            <w:szCs w:val="28"/>
          </w:rPr>
          <w:t>https://rosreestr.ru/site/activity/okazanie-gosudarstvennykh-uslug/sposoby_poluch_usl/v-elektronnom-vide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Росреестра работает сервис «Жизненные ситуации», который позволяет заявителю в удобной наглядной форме получить исчерпывающий набор сведений о действиях в конкретной ситуации. После заполнения интерактивного опросника заявитель видит перечень документов, необходимых в конкрет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сотрудники Управления Росреестра по Ханты-Мансийскому автономному округу - Югре готовы оказать практическую помощь в использовании электронных сервисов Росреестра. Для организации обучения Вы  можете обратиться в территориальные отделы Управления Росреестра по Ханты-Мансийскому автономному округу – Югре по месту нахождения Вашей организации.</w:t>
      </w:r>
    </w:p>
    <w:p>
      <w:pPr>
        <w:pStyle w:val="Normal"/>
        <w:spacing w:lineRule="auto" w:line="480" w:before="24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emibold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ru/site/activity/okazanie-gosudarstvennykh-uslug/sposoby_poluch_usl/v-elektronnom-vi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4:00Z</dcterms:created>
  <dc:creator>Admin</dc:creator>
  <dc:description/>
  <cp:keywords/>
  <dc:language>en-US</dc:language>
  <cp:lastModifiedBy>Татьяна</cp:lastModifiedBy>
  <cp:lastPrinted>2016-09-27T15:30:00Z</cp:lastPrinted>
  <dcterms:modified xsi:type="dcterms:W3CDTF">2016-11-10T15:38:00Z</dcterms:modified>
  <cp:revision>4</cp:revision>
  <dc:subject/>
  <dc:title/>
</cp:coreProperties>
</file>