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КЛЮЧЕНИЕ ПО РЕЗУЛЬТАТАМ ПУБЛИЧНЫХ СЛУШАНИЙ</w:t>
      </w:r>
    </w:p>
    <w:p>
      <w:pPr>
        <w:pStyle w:val="Normal"/>
        <w:widowControl w:val="false"/>
        <w:autoSpaceDE w:val="false"/>
        <w:ind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суждению проекта решения Совета депутатов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7.2019 г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е слушания назначены постановлением главы сельского поселения Нижнесортымский от "06" июня 2019   № 10 «О проведении публичных слушаний по проекту изменений в Правила благоустройства территории сельского поселения Нижнесортымск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публичных слушаний: Обсуждение проекта решения Совета депутатов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публичных слушаний "08" июля 2019 г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регистрированных участников публичных слушаний: 10 человек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: п. Нижнесортымский, ул. Хусаинова, д.1, Муниципальное бюджетное учреждение «Культурно-досуговый центр «Кристалл»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проведения публичных слушаний по обсуждению проекта решения Совета депутатов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 составлен 09.07.2019 года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обсуждения проекта решения Совета депутатов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предложений и замечаний по внесению изменений и дополнений не поступило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оргкомитета                                                               И.А. Кузнецов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3:00Z</dcterms:created>
  <dc:creator>Секретарь</dc:creator>
  <dc:description/>
  <cp:keywords/>
  <dc:language>en-US</dc:language>
  <cp:lastModifiedBy>user</cp:lastModifiedBy>
  <cp:lastPrinted>2019-07-12T09:29:00Z</cp:lastPrinted>
  <dcterms:modified xsi:type="dcterms:W3CDTF">2019-07-12T04:31:00Z</dcterms:modified>
  <cp:revision>5</cp:revision>
  <dc:subject/>
  <dc:title>ЗАКЛЮЧЕНИЕ ПО РЕЗУЛЬТАТАМ ОБСУЖДЕНИЯ ПРОЕКТА РЕШЕНИЯ СОВЕТА ДЕПУТАТОВ  СЕЛЬСКОГО  ПОСЕЛЕНИЯ  НИЖНЕСОРТЫМСКИЙ</dc:title>
</cp:coreProperties>
</file>