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 ПО РЕЗУЛЬТАТАМ ПУБЛИЧНЫХ СЛУШАН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ЕКТУ РЕШЕНИЯ СОВЕТА ДЕПУТАТОВ СЕЛЬСКОГО ПОСЕЛЕНИЯ НИЖНЕСОРТЫМСКИЙ «О ВНЕСЕНИИ ИЗМЕНЕНИЙ В УСТАВ СЕЛЬСКОГО ПОСЕЛЕНИЯ НИЖНЕСОРТЫМСКИЙ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сельского поселения Нижнесортымский 15.01.2024 № 1 «О назначении публичных слушаний по проекту реш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вета депутатов сельского поселения Нижнесортымский «О внесении изменений в устав сельского поселения Нижнесортымский».</w:t>
      </w:r>
    </w:p>
    <w:p>
      <w:pPr>
        <w:pStyle w:val="ConsNonformat"/>
        <w:ind w:firstLine="708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Тема публичных слушаний: обсуждение проекта решения Совета депутатов сельского поселения Нижнесортымский «О внесении изменений в устав сельского поселения Нижнесортымски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 публичных слушаний: 01 феврал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 п. Нижнесортымский, ул. Хусаинова, д. 1 Муниципальное бюджетное учреждение «Культурно-досуговый центр «Кристалл»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ходе обсуждения проекта решения Совета депутатов сельского поселения Нижнесортымский «О внесении изменений в устав сельского поселения Нижнесортымский» предложений по внесению изменений и дополнений от жителей сельского поселения Нижнесортымский не поступи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оргкомитета                                                </w:t>
        <w:tab/>
        <w:t xml:space="preserve"> </w:t>
        <w:tab/>
        <w:t xml:space="preserve">     Е.А.Волош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 февраля 202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55:00Z</dcterms:created>
  <dc:creator>Секретарь</dc:creator>
  <dc:description/>
  <cp:keywords/>
  <dc:language>en-US</dc:language>
  <cp:lastModifiedBy>Наталья Владимировна</cp:lastModifiedBy>
  <cp:lastPrinted>2024-02-07T11:37:00Z</cp:lastPrinted>
  <dcterms:modified xsi:type="dcterms:W3CDTF">2024-02-07T06:55:00Z</dcterms:modified>
  <cp:revision>2</cp:revision>
  <dc:subject/>
  <dc:title>ЗАКЛЮЧЕНИЕ ПО РЕЗУЛЬТАТАМ ОБСУЖДЕНИЯ ПРОЕКТА РЕШЕНИЯ СОВЕТА ДЕПУТАТОВ СЕЛЬСКОГО ПОСЕЛЕНИЯ НИЖНЕСОРТЫМСКИЙ</dc:title>
</cp:coreProperties>
</file>