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ЛЮЧЕНИЕ ПО РЕЗУЛЬТАТАМ ПУБЛИЧНЫХ СЛУШАНИ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ПРОЕКТУ РЕШЕНИЯ СОВЕТА ДЕПУТАТОВ СЕЛЬСКОГО ПОСЕЛЕНИЯ НИЖНЕСОРТЫМСКИЙ «О ВНЕСЕНИИ ИЗМЕНЕНИЙ В УСТАВ СЕЛЬСКОГО ПОСЕЛЕНИЯ НИЖНЕСОРТЫМСКИЙ»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постановлением главы сельского поселения Нижнесортымский 09.01.2025 № 1 «О назначении публичных слушаний по проекту решен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овета депутатов сельского поселения Нижнесортымский «О внесении изменений в устав сельского поселения Нижнесортымский».</w:t>
      </w:r>
    </w:p>
    <w:p>
      <w:pPr>
        <w:pStyle w:val="ConsNonformat"/>
        <w:ind w:firstLine="708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Тема публичных слушаний: обсуждение проекта решения Совета депутатов сельского поселения Нижнесортымский «О внесении изменений в устав сельского поселения Нижнесортымский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проведения публичных слушаний: 29 января 2025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проведения: п. Нижнесортымский, ул. Хусаинова, д. 1 Муниципальное бюджетное учреждение «Культурно-досуговый центр «Кристалл».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ходе обсуждения проекта решения Совета депутатов сельского поселения Нижнесортымский «О внесении изменений в устав сельского поселения Нижнесортымский» предложений по внесению изменений и дополнений от жителей сельского поселения Нижнесортымский не поступил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оргкомитета                                                </w:t>
        <w:tab/>
        <w:t xml:space="preserve"> </w:t>
        <w:tab/>
        <w:t xml:space="preserve">     О. П. Гуляе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 января 2025 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35:00Z</dcterms:created>
  <dc:creator>Секретарь</dc:creator>
  <dc:description/>
  <cp:keywords/>
  <dc:language>en-US</dc:language>
  <cp:lastModifiedBy>ADmin86</cp:lastModifiedBy>
  <cp:lastPrinted>2025-01-30T07:23:00Z</cp:lastPrinted>
  <dcterms:modified xsi:type="dcterms:W3CDTF">2025-01-30T11:52:00Z</dcterms:modified>
  <cp:revision>11</cp:revision>
  <dc:subject/>
  <dc:title>ЗАКЛЮЧЕНИЕ ПО РЕЗУЛЬТАТАМ ОБСУЖДЕНИЯ ПРОЕКТА РЕШЕНИЯ СОВЕТА ДЕПУТАТОВ СЕЛЬСКОГО ПОСЕЛЕНИЯ НИЖНЕСОРТЫМСКИЙ</dc:title>
</cp:coreProperties>
</file>