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ПО РЕЗУЛЬТАТАМ ОБСУЖДЕНИЯ ПРОЕКТА РЕШЕНИЯ СОВЕТА ДЕПУТАТОВ СЕЛЬСКОГО ПОСЕЛЕНИЯ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СЕЛЬСКОГО ПОСЕЛЕНИЯ НИЖНЕСОРТЫМСКИЙ НА 2025 И НА ПЛАНОВЫЙ ПЕРИОД 2026 И 2027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ТОГОВЫЙ ДОКУМЕН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убличные слушания назначены постановлением главы сельского поселения Нижнесортымский от 28.11.2024 № 2 «О назначении публичных слушаний по проекту решения Совета депутатов сельского поселения Нижнесортымский «О бюджете сельского поселения Нижнесортымский на 2025 год и на плановый период 2026 и 2027 годов»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 бюджете сельского поселения Нижнесортымский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13 дека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Нижнесортымский, ул.Хусаинова, д.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 бюджете сельского поселения Нижнесортымский на 2025 год и на плановый период 2026 и 2027 годов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      О.П.Гуля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декабря 202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6:00Z</dcterms:created>
  <dc:creator>Секретарь</dc:creator>
  <dc:description/>
  <cp:keywords/>
  <dc:language>en-US</dc:language>
  <cp:lastModifiedBy>User</cp:lastModifiedBy>
  <cp:lastPrinted>2023-12-04T11:21:00Z</cp:lastPrinted>
  <dcterms:modified xsi:type="dcterms:W3CDTF">2024-12-27T05:59:00Z</dcterms:modified>
  <cp:revision>13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