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ПО РЕЗУЛЬТАТАМ ОБСУЖДЕНИЯ ПРОЕКТА РЕШЕНИЯ СОВЕТА ДЕПУТАТОВ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исполнении бюджета сельского    поселения Нижнесортымский за 2024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ТОГОВЫЙ ДОКУМЕН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убличные слушания назначены постановлением главы сельского поселения Нижнесортымский от 15.04.2025 № 13 «О назначении публичных слушаний по проекту решения Совета депутатов сельского поселения Нижнесортымский «Об исполнении бюджета   сельского    поселения Нижнесортымский за 2024 год»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б исполнении бюджета   сельского    поселения Нижнесортымский за 2024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19 ма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Нижнесортымский, ул.Хусаинова, д.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б исполнении бюджета   сельского    поселения Нижнесортымский за 2024 год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      О.П.Гу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мая 202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1:00Z</dcterms:created>
  <dc:creator>Секретарь</dc:creator>
  <dc:description/>
  <cp:keywords/>
  <dc:language>en-US</dc:language>
  <cp:lastModifiedBy>ADmin86</cp:lastModifiedBy>
  <cp:lastPrinted>2023-01-13T10:11:00Z</cp:lastPrinted>
  <dcterms:modified xsi:type="dcterms:W3CDTF">2025-05-20T04:00:00Z</dcterms:modified>
  <cp:revision>15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