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ГЛАВ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ЕЛЬСКОГО ПОСЕЛЕНИЯ НИЖНЕСОРТЫМСКИЙ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Сургутского района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Ханты – Мансийского автономного округа - Югры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» марта 2023 года                                                                            № 9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Нижнесортымски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оведении публичных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лушани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татьёй 11 устава сельского поселения Нижнесортымский, решением Совета депутатов сельского поселения Нижнесортымский от  15.02.2018 № 194 «О Порядке организации и  проведения публичных слушаний  в сельском поселении Нижнесортымский», в целях обеспечения участия населения сельского поселения Нижнесортымский в осуществлении местного самоуправл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Провести публичные слушания </w:t>
      </w:r>
      <w:r>
        <w:rPr>
          <w:color w:val="000000"/>
          <w:sz w:val="28"/>
        </w:rPr>
        <w:t xml:space="preserve">по проекту </w:t>
      </w:r>
      <w:r>
        <w:rPr>
          <w:color w:val="000000"/>
          <w:sz w:val="28"/>
          <w:szCs w:val="28"/>
          <w:shd w:fill="FFFFFF" w:val="clear"/>
        </w:rPr>
        <w:t xml:space="preserve">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</w:t>
      </w:r>
      <w:r>
        <w:rPr>
          <w:sz w:val="28"/>
        </w:rPr>
        <w:t xml:space="preserve">с 13.03.2025 года по 18.04.2025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ab/>
      </w:r>
      <w:r>
        <w:rPr>
          <w:color w:val="111111"/>
          <w:sz w:val="28"/>
          <w:szCs w:val="28"/>
          <w:shd w:fill="FFFFFF" w:val="clear"/>
        </w:rPr>
        <w:t xml:space="preserve">Собрание участников публичных слушаний </w:t>
      </w:r>
      <w:r>
        <w:rPr>
          <w:sz w:val="28"/>
          <w:szCs w:val="28"/>
        </w:rPr>
        <w:t>состоится 14 апреля</w:t>
      </w:r>
      <w:r>
        <w:rPr>
          <w:color w:val="000000"/>
          <w:sz w:val="28"/>
          <w:szCs w:val="28"/>
        </w:rPr>
        <w:t xml:space="preserve"> 2025 года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 18.00 часов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 здании Муниципального бюджетного учреждения «Культурно-досуговый центр «Кристалл», расположенного по адресу: п. Нижнесортымский ул.Хусаинова, д.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организационный комитет по проведению публичных слушаний </w:t>
      </w:r>
      <w:r>
        <w:rPr>
          <w:rFonts w:cs="Times New Roman" w:ascii="Times New Roman" w:hAnsi="Times New Roman"/>
          <w:color w:val="000000"/>
          <w:sz w:val="28"/>
        </w:rPr>
        <w:t xml:space="preserve">по прое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и замечания по проекту </w:t>
      </w:r>
      <w:r>
        <w:rPr>
          <w:color w:val="000000"/>
          <w:sz w:val="28"/>
          <w:szCs w:val="28"/>
          <w:shd w:fill="FFFFFF" w:val="clear"/>
        </w:rPr>
        <w:t xml:space="preserve">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</w:t>
      </w:r>
      <w:r>
        <w:rPr>
          <w:sz w:val="28"/>
          <w:szCs w:val="28"/>
        </w:rPr>
        <w:t xml:space="preserve">принимаются до 15.00 часов «07» апреля 2025 года в письменной форме в здании администрации сельского поселения Нижнесортымский по адресу: п. Нижнесортымский пер. Таежный, д.2 или в форме электронного документа, направленного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dm_sortym@mail.ru</w:t>
        </w:r>
      </w:hyperlink>
      <w:r>
        <w:rPr/>
        <w:t>,</w:t>
      </w:r>
      <w:r>
        <w:rPr>
          <w:sz w:val="28"/>
          <w:szCs w:val="28"/>
        </w:rPr>
        <w:t xml:space="preserve"> а также на Платформе обратной связ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значить начальника службы жилищно-коммунального хозяйства и внешнего благоустройства поселения администрации сельского поселения Нижнесортымский Федичкина О.Н. ответственным лицом з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экспозиции проек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сультирование по проекту 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</w:t>
      </w:r>
      <w:r>
        <w:rPr>
          <w:rFonts w:cs="Times New Roman" w:ascii="Times New Roman" w:hAnsi="Times New Roman"/>
          <w:sz w:val="28"/>
          <w:szCs w:val="28"/>
        </w:rPr>
        <w:t xml:space="preserve"> и ведение журнала учета посетителей экспозиции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2 к настоящему постанов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народовать настоящее постановление одновременно с проектом решения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муниципального образования сельское поселение Нижнесортымск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выполнением настоящего постановления возложить на заместителя главы сельского поселения Нижнесортымский Е.А. Волошин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  <w:t xml:space="preserve">Глава поселения                                       </w:t>
        <w:tab/>
        <w:tab/>
        <w:tab/>
        <w:t xml:space="preserve">           </w:t>
        <w:tab/>
        <w:t>П. В. Рымарев</w:t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>Приложение 1 к постановлению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сельского поселения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жнесортымский</w:t>
      </w:r>
    </w:p>
    <w:p>
      <w:pPr>
        <w:pStyle w:val="ConsPlusNormal"/>
        <w:ind w:left="648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12 »_марта 2025 года № 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о  проведению публичных по проек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утверждении Правил благоустройства территории сельского поселения Нижнесортымск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10"/>
        <w:gridCol w:w="5817"/>
      </w:tblGrid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ина Елена Анато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главы сельского поселения Нижнесортымский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ичкин Олег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жилищно-коммунального хозяйства и внешнего благоустройства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ельского поселения Нижнесортымский, секретарь          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адельшина Лилия Яхи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службы контроля за муниципальным имуществом администрации сельского поселения Нижнесортымск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убрилкина Наталья Васил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службы по работе с военнообязанными администрации сельского поселения Нижнесортымск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Хусяинова Наталья Владими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едущий специалист службы жилищно-коммунального хозяйства и внешнего благоустройства поселения администрации сельского поселения Нижнесортымский 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080" w:firstLine="72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ложение 2 к постановлению</w:t>
      </w:r>
    </w:p>
    <w:p>
      <w:pPr>
        <w:pStyle w:val="ConsPlusNormal"/>
        <w:ind w:left="1080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ы сельского поселения</w:t>
      </w:r>
    </w:p>
    <w:p>
      <w:pPr>
        <w:pStyle w:val="ConsPlusNormal"/>
        <w:ind w:left="10080"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жнесортымский</w:t>
      </w:r>
    </w:p>
    <w:p>
      <w:pPr>
        <w:pStyle w:val="ConsPlusNormal"/>
        <w:ind w:left="2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>от «12» марта 2025 года №  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посетителей  экспозиции проек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я Совета депутатов  сельского поселения Нижнесортымский «О внесении изменений в решение Совета депутатов сельского поселения Нижнесортымский от 14.05.2018 № 206 «Об утверждении Правил благоустройства территории сельского поселения Нижнесортымский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552"/>
        <w:gridCol w:w="1984"/>
        <w:gridCol w:w="2693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 (при наличии) – для физических л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изации – для юридически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рождения – для физических л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государственный регистрационный номер – для юридических лиц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места жительства (регистрации) – для физических л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сто нахождение и адрес – для юридических лиц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ложения и замечания по прое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* с приложением документов, подтверждающих такие сведения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648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basedOn w:val="Style5"/>
    <w:qFormat/>
    <w:rPr/>
  </w:style>
  <w:style w:type="character" w:styleId="Style6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sorty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4:00Z</dcterms:created>
  <dc:creator>operator1</dc:creator>
  <dc:description/>
  <cp:keywords/>
  <dc:language>en-US</dc:language>
  <cp:lastModifiedBy>User</cp:lastModifiedBy>
  <cp:lastPrinted>2025-03-12T10:38:00Z</cp:lastPrinted>
  <dcterms:modified xsi:type="dcterms:W3CDTF">2025-03-12T05:54:00Z</dcterms:modified>
  <cp:revision>9</cp:revision>
  <dc:subject/>
  <dc:title>РОССИЙСКАЯ                                ФЕДЕРАЦИЯ</dc:title>
</cp:coreProperties>
</file>