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ЛЮЧЕНИЕ ПО РЕЗУЛЬТАТАМ ОБСУЖДЕНИЯ ПРОЕКТА РЕШЕНИЯ СОВЕТА ДЕПУТАТОВ СЕЛЬСКОГО ПОСЕЛЕНИЯ НИЖНЕСОРТЫМСК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СЕЛЬСКОГО ПОСЕЛЕНИЯ НИЖНЕСОРТЫМСКИЙ НА 2024 И НА ПЛАНОВЫЙ ПЕРИОД 2025 И 2026 ГОД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ТОГОВЫЙ ДОКУМЕНТ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убличные слушания назначены постановлением главы сельского поселения Нижнесортымский от 28.11.2023 № 28 «О назначении публичных слушаний по проекту решения Совета депутатов сельского поселения Нижнесортымский «О бюджете сельского поселения Нижнесортымский на 2024 год и на плановый период 2025 и 2026 годов»»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публичных слушаний: обсуждение проекта решения Совета депутатов сельского поселения Нижнесортымский «О бюджете сельского поселения Нижнесортымский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 публичных слушаний: 13 декабря 202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 п.Нижнесортымский, ул.Хусаинова, д.1 Муниципальное бюджетное учреждение «Культурно-досуговый центр «Кристалл»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ходе обсуждения проекта решения Совета депутатов сельского поселения Нижнесортымский «О бюджете сельского поселения Нижнесортымский на 2024 год и на плановый период 2025 и 2026 годов» предложений по внесению изменений и дополнений от жителей сельского поселения Нижнесортымский не поступи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оргкомитета                                                </w:t>
        <w:tab/>
        <w:t xml:space="preserve">       Ю.В.Конь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декабря 2023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05:00Z</dcterms:created>
  <dc:creator>Секретарь</dc:creator>
  <dc:description/>
  <cp:keywords/>
  <dc:language>en-US</dc:language>
  <cp:lastModifiedBy>Наталья Владимировна</cp:lastModifiedBy>
  <cp:lastPrinted>2023-12-04T11:21:00Z</cp:lastPrinted>
  <dcterms:modified xsi:type="dcterms:W3CDTF">2023-12-14T05:05:00Z</dcterms:modified>
  <cp:revision>2</cp:revision>
  <dc:subject/>
  <dc:title>ЗАКЛЮЧЕНИЕ ПО РЕЗУЛЬТАТАМ ОБСУЖДЕНИЯ ПРОЕКТА РЕШЕНИЯ СОВЕТА ДЕПУТАТОВ СЕЛЬСКОГО ПОСЕЛЕНИЯ НИЖНЕСОРТЫМСКИЙ</dc:title>
</cp:coreProperties>
</file>