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ЕНИЕ ПО РЕЗУЛЬТАТАМ ОБСУЖДЕНИЯ ПРОЕКТА РЕШЕНИЯ СОВЕТА ДЕПУТАТОВ СЕЛЬСКОГО ПОСЕЛЕНИЯ НИЖНЕСОРТЫМСК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исполнении бюджета сельского    поселения Нижнесортымский за 2022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ТОГОВЫЙ ДОКУМЕНТ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убличные слушания назначены постановлением главы сельского поселения Нижнесортымский от 12.04.2023 № 12 «О назначении публичных слушаний по проекту решения Совета депутатов сельского поселения Нижнесортымский «Об исполнении бюджета   сельского    поселения Нижнесортымский за 2022 год»»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публичных слушаний: обсуждение проекта решения Совета депутатов сельского поселения Нижнесортымский «Об исполнении бюджета   сельского    поселения Нижнесортымский за 2022 г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публичных слушаний: 29 мая 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п.Нижнесортымский, ул.Хусаинова, д.1 Муниципальное бюджетное учреждение «Культурно-досуговый центр «Кристалл»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ходе обсуждения проекта решения Совета депутатов сельского поселения Нижнесортымский «Об исполнении бюджета   сельского    поселения Нижнесортымский за 2022 год» предложений по внесению изменений и дополнений от жителей сельского поселения Нижнесортымский не поступи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оргкомитета                                                </w:t>
        <w:tab/>
        <w:t xml:space="preserve">       Ю.В.Конь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мая 2023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31:00Z</dcterms:created>
  <dc:creator>Секретарь</dc:creator>
  <dc:description/>
  <cp:keywords/>
  <dc:language>en-US</dc:language>
  <cp:lastModifiedBy>User</cp:lastModifiedBy>
  <cp:lastPrinted>2023-01-13T10:11:00Z</cp:lastPrinted>
  <dcterms:modified xsi:type="dcterms:W3CDTF">2023-04-28T10:07:00Z</dcterms:modified>
  <cp:revision>12</cp:revision>
  <dc:subject/>
  <dc:title>ЗАКЛЮЧЕНИЕ ПО РЕЗУЛЬТАТАМ ОБСУЖДЕНИЯ ПРОЕКТА РЕШЕНИЯ СОВЕТА ДЕПУТАТОВ СЕЛЬСКОГО ПОСЕЛЕНИЯ НИЖНЕСОРТЫМСКИЙ</dc:title>
</cp:coreProperties>
</file>