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19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3.12.2017 № 446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13.12.2017 № 446 «Об утверждении муниципальной программы «Профилактика правонарушений на территории муниципального образования сельское поселение Нижнесортымский на 2018 – 2021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, пункте 1 постановления цифру «2021» заменить цифрой «2022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/>
      </w:pPr>
      <w:r>
        <w:rPr>
          <w:sz w:val="20"/>
          <w:lang w:val="ru-RU"/>
        </w:rPr>
        <w:t>Ведущий специалист службы ЖКХ и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внешнего благоустройства</w:t>
      </w:r>
    </w:p>
    <w:p>
      <w:pPr>
        <w:pStyle w:val="21"/>
        <w:jc w:val="both"/>
        <w:rPr>
          <w:sz w:val="20"/>
        </w:rPr>
      </w:pPr>
      <w:r>
        <w:rPr>
          <w:sz w:val="20"/>
          <w:lang w:val="ru-RU"/>
        </w:rPr>
        <w:t>Хусяинова Наталья Владимировна</w:t>
      </w:r>
      <w:r>
        <w:rPr>
          <w:sz w:val="20"/>
        </w:rPr>
        <w:t>. тел.76-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т согласова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1"/>
        <w:gridCol w:w="2507"/>
        <w:gridCol w:w="2410"/>
        <w:gridCol w:w="1080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, подпис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ы виз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Заместитель глав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ют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Служба документационного обеспеч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ляе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лова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ичкин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сяи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__ 2020 года № ____ </w:t>
      </w:r>
    </w:p>
    <w:p>
      <w:pPr>
        <w:pStyle w:val="HEADERTEXT"/>
        <w:ind w:left="5670" w:righ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на территории муниципального образования сельское поселение Нижнесортымский на 2018 – 2022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сельского поселения Нижнесортымск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муниципального образования сельское поселение Нижнесортымский на 2018 – 2022 годы» (далее- Программ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системы профилактики правонарушений и преступлений, способствующей укреплению общественной безопасности на территори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еступн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совершенствование условий по обеспечению антитеррористической защищенности площадных объектов, находящихся на территории сельского поселения Нижнесортым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1. Наличие добровольного формирования населения по охране общественного порядка на территори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2. Количество рейдов, направленных на снижение уровня правонарушений на территори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0"/>
                <w:lang w:eastAsia="en-US"/>
              </w:rPr>
              <w:t>3.Уровень преступности. (количество зарегистрированных преступлений на 100 тысяч человек населения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-2022 годы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Бюджетные ассигнования на 2018-2022 годы составляет 633,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од- 41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од- 256,8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од –14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– 94,8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- 94,6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за счёт собственных доходов и источников финансирования дефицита бюджета поселения составят 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од - 0,00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од -  0,00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од – 0,00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0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0,00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за счёт средств, предоставленных бюджету поселения за счёт средств Сургутского района, составят 438,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од- 12,5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од- 232,4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од – 98,7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47,4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47,3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за счёт средств, предоставленных бюджету поселения за счёт средств окружного бюджета, составят 194,7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од- 29,3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од- 24,4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од –46,3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– 47,4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– 47,3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за счёт средств, предоставленных бюджету поселения за счёт средств федерального бюджета, составят 0,00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иные внебюджетные источники – 0,00 рублей.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уровня преступности (количество зарегистрированных преступлений на 100 тысяч человек населения) с 300 ед. до 268 е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ецидивной преступ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ыявленных с участием общественности преступл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совершенствование системы взаимодействия муниципальных органов власти, федеральных органов исполнительной власти, общественности по вопросам профилактики правонарушений на территории сельского поселения Нижнесортым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правопорядка на территории сельского поселения Нижнесортымский характеризуется как положительными, так и отрицательными тенденц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созданы и ведут работу общественные формирования правоохранительной направленности, которые вносят большой вклад в охрану общественного порядка и принимают участие в работе участкового уполномоченного полиции на административном участ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Нижнесортымский действует 1 народная дружина (далее – НД) в составе 10 дружин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е меры по вовлечению общественности в предупреждение правонарушений позволяют достичь определённ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состояние оперативной обстановки на улицах и в общественных местах поселения требует дальнейшего совершенствования системы профилактики, развития комплексного подхода к профилактике право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 и задачи Программы</w:t>
      </w:r>
    </w:p>
    <w:p>
      <w:pPr>
        <w:pStyle w:val="Normal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ой целью Программы является повышение эффективности системы социальной профилактики правонарушений и преступлений, способствующей укреплению общественной безопасно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0"/>
        </w:rPr>
        <w:t>Нижнесортымский, снижение уровня преступности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Для достижения поставленных задач Программа</w:t>
      </w:r>
      <w:r>
        <w:rPr>
          <w:rFonts w:cs="Times New Roman" w:ascii="Times New Roman" w:hAnsi="Times New Roman"/>
          <w:sz w:val="28"/>
          <w:szCs w:val="20"/>
        </w:rPr>
        <w:t xml:space="preserve"> предусматривает решение ряда задач: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Создание и совершенствование условий для обеспечения общественного порядка, в том числе с участием граждан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рамках реализации задачи «Создание и совершенствование условий для обеспечения общественного порядка, в том числе с участием граждан» предполагается осуществление следующих мероприят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беспечение функционирования и развития систем видеонаблюдения в сфере общественного порядка. В рамках данного мероприятия предполагается обеспечение технического обслуживания системы видеонаблюдения в общественных местах, в местах массового пребывания людей и модернизации установленной системы видеонаблюдения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вершенствование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казание помощи правоохранительным и иным государственным органам в деятельности по борьбе с правонарушениями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усмотрено материальное стимулирование деятельности и личное страхование народных дружинников, участвующих в охране общественного порядка, пресечении преступлений и иных правонарушений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нансовые средства предусматривают следующие целевые направления использовани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плату материального стимулирования народным дружинникам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личное страхование народных дружи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обретение форменной одежды, отличительной символики, удостове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2018-2022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2088"/>
        <w:gridCol w:w="1417"/>
        <w:gridCol w:w="1276"/>
        <w:gridCol w:w="1134"/>
        <w:gridCol w:w="1134"/>
        <w:gridCol w:w="992"/>
        <w:gridCol w:w="870"/>
        <w:gridCol w:w="19"/>
        <w:gridCol w:w="851"/>
        <w:gridCol w:w="1559"/>
        <w:gridCol w:w="2552"/>
      </w:tblGrid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Муниципальной программы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овый   показатель на начало реализации   </w:t>
              <w:br/>
              <w:t xml:space="preserve">муниципальной программы   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ое 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/ участник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сельское поселение Нижнесортымский на 2018 – 2022 годы»</w:t>
            </w:r>
          </w:p>
        </w:tc>
      </w:tr>
      <w:tr>
        <w:trPr>
          <w:trHeight w:val="20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Наличие добровольного формирования населения по охране общественного порядка на территории сельского поселения Нижнесортымский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  <w:t>Количество рейдов, направленных на снижение уровня правонарушений на территории сельского поселения Нижнесортым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ба ЖКХ и внешнего благоустройства поселения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 xml:space="preserve">Уровень преступ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>число зарегистрированных преступлений на 100 тыс.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ужба ЖКХ и внешнего благоустройства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ограмме </w:t>
      </w:r>
    </w:p>
    <w:p>
      <w:pPr>
        <w:pStyle w:val="Normal"/>
        <w:spacing w:lineRule="auto" w:line="240" w:before="0" w:after="0"/>
        <w:ind w:left="10348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4"/>
        <w:gridCol w:w="1628"/>
        <w:gridCol w:w="361"/>
        <w:gridCol w:w="1108"/>
        <w:gridCol w:w="1102"/>
        <w:gridCol w:w="1102"/>
        <w:gridCol w:w="1108"/>
        <w:gridCol w:w="923"/>
        <w:gridCol w:w="93"/>
        <w:gridCol w:w="828"/>
        <w:gridCol w:w="123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ировани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8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МП): «Профилактика правонарушений на территории муниципального образования сельское поселение Нижнесортымский на 2018 – 202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системы профилактики правонарушений и преступлений, способствующей укреплению общественной безопасности на территории сельского поселения Нижнесортымский</w:t>
            </w:r>
          </w:p>
        </w:tc>
      </w:tr>
      <w:tr>
        <w:trPr/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деятельности добровольных формирований населения по охране общественного порядка: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Создание условий для деятельности народной дружин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ба ЖКХ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условий по обеспечению антитеррористической защищённости площадных объектов, находящихся на территории сельского поселения Нижнесортымкий</w:t>
            </w:r>
          </w:p>
        </w:tc>
      </w:tr>
      <w:tr>
        <w:trPr>
          <w:trHeight w:val="637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еспечение антитеррористической защищённости площадных объек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ба ЖКХ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2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5:00Z</dcterms:created>
  <dc:creator>Пользователь</dc:creator>
  <dc:description/>
  <cp:keywords/>
  <dc:language>en-US</dc:language>
  <cp:lastModifiedBy>user</cp:lastModifiedBy>
  <cp:lastPrinted>2020-01-22T10:45:00Z</cp:lastPrinted>
  <dcterms:modified xsi:type="dcterms:W3CDTF">2020-01-22T07:05:00Z</dcterms:modified>
  <cp:revision>2</cp:revision>
  <dc:subject/>
  <dc:title>Об утверждении Порядка осуществления внутреннего финансового контроля и внутреннего финансового аудита</dc:title>
</cp:coreProperties>
</file>