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____» _______   2020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30.01.2019 № 27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 xml:space="preserve">«Предоставление информации об очередности предоставления жилых помещений на условиях социального найма» изменение изложив пункт 3.6 раздела 3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</w:rPr>
      </w:pPr>
      <w:r>
        <w:rPr/>
        <w:t xml:space="preserve">«3.6. </w:t>
      </w:r>
      <w:r>
        <w:rPr>
          <w:rFonts w:eastAsia="Calibri"/>
        </w:rPr>
        <w:t>Порядок выполнения административных процедур МФЦ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</w:rPr>
        <w:t>3.6.1. Порядок выполнения административных процедур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ab/>
        <w:t>1) приём заявлений о предоставлении муниципальных услуг в МФЦ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ab/>
        <w:t>2) передача заявления и прилагаемых к нему документов, принятых МФЦ в администрацию посе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ab/>
        <w:t xml:space="preserve">3) выдача (направление) результата предоставления муниципальных услуг в МФЦ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ab/>
        <w:t>3.6.2. Приём заявлений о предоставлении муниципальных услуг в МФЦ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ab/>
        <w:t>Основанием для начала административной процедуры является обращение заявителя в МФЦ с заявлением и прилагаемых к нему документов, необходимых для предоставления муниципальной услуги в соответствии с подпунктом 2.6.1 пункта 2.6 настоящего регламента, либо поступление заявления и прилагаемых к нему документов в адрес МФЦ в электронной форме, по почт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Специалист МФЦ принимает от заявителя документы, оформляет расписку в 3-х экземплярах о приеме документов от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и поступлении заявления в электронной форме специалист МФЦ распечатывает соответствующее заявление и прилагаемые к нему документы, проверяет на соответствие требованиям, направляет заявителю подтверждение о получении заявления и прилагаем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и поступлении заявления по почте, специалист МФЦ вскрывает конверт, проверяет заявление и прилагаемые к нему документы на соответствие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ксимальный срок исполнения данной административной процедуры составляет 1 день.     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 за исполнение данной административной процедуры является специалист МФЦ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ем принятия решения о приёме заявления является наличие заявления о предоставлении муниципальной услуги и прилагаемых к нему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ом исполнения данной административной процедуры является передача курьеру МФЦ заявления и прилагаемых к нему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фиксации результата выполнения административной процедуры: выданная заявителю расписка о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предоставлении муниципальной услуги и прилагаемые к нему документы передаются в администрацию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3.6.3. Передача заявления и прилагаемых к нему документов, принятых МФЦ в администрацию поселения.</w:t>
      </w:r>
    </w:p>
    <w:p>
      <w:pPr>
        <w:pStyle w:val="Normal"/>
        <w:autoSpaceDE w:val="false"/>
        <w:ind w:firstLine="36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Основанием для начала административной процедуры является заявление и прилагаемые к нему документ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/>
        </w:rPr>
        <w:t>МФЦ осуществляют передачу документов в администрацию поселения на бумажном носителе способом курьерской доставки (ежедневно с понедельника по пятницу в период с 10.00 до 17.00 рабочего дня) либо по защищенному каналу связи «Деловая почта» (при наличии технической возможности)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ФЦ передает заявление, документы и расписку о приеме документов, полученные от заявителя в администрацию поселения в срок не позднее рабочего дня следующего за днем их приня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кументы, принятые от заявителя в территориальных обособленных структурных подразделениях (далее – ТОСП) МФЦ направляются для передачи в администрацию поселения не позднее рабочего дня, следующего за днем поступления документов в центральный офис МФЦ.</w:t>
      </w:r>
    </w:p>
    <w:p>
      <w:pPr>
        <w:pStyle w:val="Normal"/>
        <w:autoSpaceDE w:val="false"/>
        <w:ind w:firstLine="360"/>
        <w:jc w:val="both"/>
        <w:rPr/>
      </w:pPr>
      <w:r>
        <w:rPr/>
        <w:t>Передача документов из МФЦ осуществляется по актам приема-передачи документов и из администрации поселения, составленным в двух экземплярах ответственными специалиста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лучае выявления несоответствия содержимого пакета для передачи акту приема-передачи документов, специалист Службы указывает в акте приема-передачи документов выявленное несоответствие, подписывает оба экземпляра акта приема-передачи документов, один экземпляр акта приема-передачи документов оставляет у себя на хранение, а второй передает ответственному специалисту МФЦ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исполнения данной административной процедуры составляет 5 дней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 за исполнение данной административной процедуры является специалист МФЦ, специалист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ем принятия решения о передаче документы является наличие заявления о предоставлении муниципальной услуги и прилагаемые документы в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ом исполнения данной административной процедуры является наличие документов в администраци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фиксации результата выполнения административной процедуры является подписанный акт приема-передач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ое заявление о предоставлении муниципальной услуги и прилагаемые к нему документы с актом приема-передачи документов специалист Службы предает ответственному специалисту на регистрацию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3.6.4. Выдача (направление) результата предоставления муниципальных услуг в МФЦ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снованием для начала административной процедуры является переданная специалистом Службы в МФЦ копия зарегистрированного постановления либо зарегистрированный отказ.</w:t>
      </w:r>
    </w:p>
    <w:p>
      <w:pPr>
        <w:pStyle w:val="Normal"/>
        <w:autoSpaceDE w:val="false"/>
        <w:ind w:firstLine="360"/>
        <w:jc w:val="both"/>
        <w:rPr>
          <w:rFonts w:eastAsia="Calibri"/>
        </w:rPr>
      </w:pPr>
      <w:r>
        <w:rPr>
          <w:rFonts w:eastAsia="Calibri"/>
        </w:rPr>
        <w:t>Специалист МФЦ осуществляет выдачу результата предоставления муниципальной услуги лично заявителю либо отправкой заказным письмом, используя ресурсы администрации поселения.</w:t>
      </w:r>
    </w:p>
    <w:p>
      <w:pPr>
        <w:pStyle w:val="Normal"/>
        <w:autoSpaceDE w:val="false"/>
        <w:ind w:firstLine="360"/>
        <w:jc w:val="both"/>
        <w:rPr>
          <w:rFonts w:eastAsia="Calibri"/>
        </w:rPr>
      </w:pPr>
      <w:r>
        <w:rPr>
          <w:rFonts w:eastAsia="Calibri"/>
        </w:rPr>
        <w:t>Максимальный срок исполнения данной административной процедуры составляет 7 дней.</w:t>
      </w:r>
    </w:p>
    <w:p>
      <w:pPr>
        <w:pStyle w:val="Normal"/>
        <w:autoSpaceDE w:val="false"/>
        <w:ind w:firstLine="360"/>
        <w:jc w:val="both"/>
        <w:rPr>
          <w:rFonts w:eastAsia="Calibri"/>
        </w:rPr>
      </w:pPr>
      <w:r>
        <w:rPr>
          <w:rFonts w:eastAsia="Calibri"/>
        </w:rPr>
        <w:t>Ответственным за исполнение данной административной процедуры является специалист МФЦ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</w:rPr>
        <w:t>Критерием принятия решения о направлении результата муниципальной услуги является передача специалистом Службы в МФЦ копии зарегистрированной информации либо зарегистрированного отказа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</w:rPr>
        <w:t>Результатом исполнения данной административной процедуры является выдача заявителю копии зарегистрированной информации или зарегистрированного отказа либо направление заявителю отказа по почте.</w:t>
      </w:r>
    </w:p>
    <w:p>
      <w:pPr>
        <w:pStyle w:val="Normal"/>
        <w:autoSpaceDE w:val="false"/>
        <w:ind w:left="426" w:hanging="66"/>
        <w:jc w:val="both"/>
        <w:rPr>
          <w:rFonts w:eastAsia="Calibri"/>
        </w:rPr>
      </w:pPr>
      <w:r>
        <w:rPr>
          <w:rFonts w:eastAsia="Calibri"/>
        </w:rPr>
        <w:t>Способ фиксации результата выполнения административной процедуры</w:t>
      </w:r>
    </w:p>
    <w:p>
      <w:pPr>
        <w:pStyle w:val="Normal"/>
        <w:ind w:firstLine="539"/>
        <w:jc w:val="both"/>
        <w:rPr/>
      </w:pPr>
      <w:r>
        <w:rPr>
          <w:lang w:eastAsia="en-US"/>
        </w:rPr>
        <w:t>- в случае выдачи зарегистрированного отказа лично заявителю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отметка о получении ставится на копии постановления экземпляра администрации поселения;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- в случае выдачи зарегистрированного отказа лично заявителю отметка о получении ставится на зарегистрированном отказе экземпляре администрации поселения;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- 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писанный заявителем экземпляр копии информации либо отказ специалист МФЦ передает в администрацию поселения специалисту Служб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востребованные заявителями результаты предоставления услуг подлежат хранению в МФЦ в течении 30 календарных дней с даты поступления результата в МФЦ из администрации поселения. По истечении этого срока невостребованные результаты предоставления муниципальных услуг передаются в администрацию поселения, предоставляющий услугу, по реестру приема-передачи, составленному в двух экземплярах по одному для каждой из сторон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бдуллаева И.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специалист службы контроля за муниципальны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уществом администрации сельского поселения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жнесортымский </w:t>
      </w:r>
    </w:p>
    <w:p>
      <w:pPr>
        <w:pStyle w:val="Normal"/>
        <w:rPr/>
      </w:pPr>
      <w:r>
        <w:rPr>
          <w:sz w:val="20"/>
          <w:szCs w:val="20"/>
        </w:rPr>
        <w:t>71-44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07:00Z</dcterms:created>
  <dc:creator>Admin</dc:creator>
  <dc:description/>
  <cp:keywords/>
  <dc:language>en-US</dc:language>
  <cp:lastModifiedBy>User</cp:lastModifiedBy>
  <cp:lastPrinted>2020-02-14T11:25:00Z</cp:lastPrinted>
  <dcterms:modified xsi:type="dcterms:W3CDTF">2020-02-27T11:16:00Z</dcterms:modified>
  <cp:revision>6</cp:revision>
  <dc:subject/>
  <dc:title>ПОСТАНОВЛЕНИЕ АДМИНИСТРАЦИИ СЕЛЬСКОГО</dc:title>
</cp:coreProperties>
</file>