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 xml:space="preserve">«Предоставление сведений из реестра муниципального имущества сельского поселения Нижнесортымский» </w:t>
      </w:r>
      <w:r>
        <w:rPr/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В заголовке и пункте 1 постановления, в заголовке и по тексту приложения к постановлению слова «Предоставление сведений из реестра муниципального имущества сельского поселения Нижнесортымский» заменить словами «Предоставление сведений из реестра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Пункт 3.5 раздела 3 изложить в ново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«3.5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3.5.1. Порядок выполнения административных процедур МФЦ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5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 в МФЦ с заявлением в соответствии с подпунктом 2.6.1 </w:t>
      </w:r>
      <w:hyperlink w:anchor="Par108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настоящего регламента либо поступление заявления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ления в электронной форме специалист МФЦ распечатывает соответствующее заявление, направляет заявителю подтверждение о получ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поступлении заявления по почте, специалист МФЦ вскрывает конверт, принимает заявление и прилагаемые к нему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передача курьеру МФЦ заявления с паке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</w:t>
      </w:r>
      <w:r>
        <w:rPr>
          <w:rFonts w:eastAsia="Calibri"/>
        </w:rPr>
        <w:t>Передача заявления и прилагаемых к нему документов, принятых МФЦ в администрацию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5 дней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заявление о предоставлении муниципальной услуги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ереданный специалистом Службы в МФЦ зарегистрированная выписка либо зарегистрированный отка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>Критерием принятия решения о направлении результата муниципальной услуги является передача специалистом Службы в МФЦ зарегистрированной выписки либо зарегистрированн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(направление) заявителю выписки или отказа лично, или по почте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в случае выдачи результата предоставления муниципальной услуги на экземпляре администрации поселения ставится отметка о получении заявителя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>Зарегистрированную выписку либо зарегистрированный отказ с отметкой о получении заявителя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9:00Z</dcterms:created>
  <dc:creator>Admin</dc:creator>
  <dc:description/>
  <cp:keywords/>
  <dc:language>en-US</dc:language>
  <cp:lastModifiedBy>User</cp:lastModifiedBy>
  <cp:lastPrinted>2020-02-14T11:27:00Z</cp:lastPrinted>
  <dcterms:modified xsi:type="dcterms:W3CDTF">2020-02-27T10:06:00Z</dcterms:modified>
  <cp:revision>13</cp:revision>
  <dc:subject/>
  <dc:title>ПОСТАНОВЛЕНИЕ АДМИНИСТРАЦИИ СЕЛЬСКОГО</dc:title>
</cp:coreProperties>
</file>