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keepNext w:val="true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32"/>
          <w:szCs w:val="32"/>
        </w:rPr>
        <w:t>иностранного гражданина, ходатайствующего о выдаче разрешения на временное проживание в Российской Федерации в пределах квоты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keepNext w:val="true"/>
        <w:tabs>
          <w:tab w:val="clear" w:pos="708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08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08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08"/>
          <w:tab w:val="right" w:pos="9071" w:leader="none"/>
        </w:tabs>
        <w:ind w:left="1985" w:hanging="0"/>
        <w:jc w:val="center"/>
        <w:rPr/>
      </w:pPr>
      <w:r>
        <w:rPr/>
        <w:t>(если имеется)</w:t>
      </w:r>
    </w:p>
    <w:p>
      <w:pPr>
        <w:pStyle w:val="Normal"/>
        <w:ind w:firstLine="709"/>
        <w:jc w:val="both"/>
        <w:rPr/>
      </w:pPr>
      <w:r>
        <w:rPr/>
        <w:t>Примечание. 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иностранного государства, гражданство (подданство) которого имеется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7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8. Государство, из которого Вы либо члены Вашей семьи</w:t>
        <w:br/>
        <w:t>прибыли в Российскую Федерацию  _________________________________________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9. Образование  </w:t>
      </w:r>
    </w:p>
    <w:p>
      <w:pPr>
        <w:pStyle w:val="Normal"/>
        <w:pBdr>
          <w:top w:val="single" w:sz="4" w:space="1" w:color="000000"/>
        </w:pBdr>
        <w:ind w:left="2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чебное заведение, номер, дата выдачи диплома (свидетельства), специальность по диплому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0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присвоения, номер диплома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1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пециальность, стаж работы по специальности, уровень квалификации (класс, разряд)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стаж работы без специального образования и квалификации)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ведения о трудовой деятельности по последнему месту работы на территории иностранного государства и по настоящее время на территории Российской Федераци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241"/>
        <w:gridCol w:w="5076"/>
        <w:gridCol w:w="2613"/>
      </w:tblGrid>
      <w:tr>
        <w:trPr>
          <w:tblHeader w:val="true"/>
          <w:trHeight w:val="33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 указанием организ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роживали (пребывали) ли Вы (члены Вашей семьи) ранее на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На территории Российской Федерации Вы планируете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 (в том числе послевузовское и дополн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разование), осуществлять предпринимательскую деятельность (в том числе сельскохозяй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4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учебного заведения, специальность, направление образования; направление предпринимательской деятельности с указанием</w:t>
        <w:br/>
        <w:t>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Члены семьи, (родители, супруг(а), дети)</w:t>
      </w:r>
    </w:p>
    <w:tbl>
      <w:tblPr>
        <w:tblW w:w="100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52"/>
        <w:gridCol w:w="872"/>
        <w:gridCol w:w="1342"/>
        <w:gridCol w:w="1462"/>
        <w:gridCol w:w="1558"/>
        <w:gridCol w:w="1558"/>
      </w:tblGrid>
      <w:tr>
        <w:trPr>
          <w:trHeight w:val="17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в случае изменения - прежние фамилия, имя, отчест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ств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(в случае изменения - когда и по какой причин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специальность, квалификация</w:t>
              <w:br/>
              <w:t>(инвалид, пенсионер и т.д. - в случае нетрудоспособности)</w:t>
            </w:r>
          </w:p>
        </w:tc>
      </w:tr>
      <w:tr>
        <w:trPr>
          <w:trHeight w:val="34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Всего членов семьи, в том числе лиц, в отношении которых осуществляете опеку  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_______________________________________    </w:t>
      </w:r>
    </w:p>
    <w:p>
      <w:pPr>
        <w:pStyle w:val="Normal"/>
        <w:ind w:left="4247" w:firstLine="709"/>
        <w:jc w:val="both"/>
        <w:rPr/>
      </w:pPr>
      <w:r>
        <w:rPr/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Несовершеннолетние члены семьи, ходатайствующие о выдаче разрешения на временное проживание, в пределах квоты, совместно с Ва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ФИО, дата и место рождения, граждан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, степень родства, гражданств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8. Адрес места пребывания на территории Российской Федерации, контактный номер теле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trHeight w:val="941" w:hRule="atLeas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7:00Z</dcterms:created>
  <dc:creator>Ольга Русанова</dc:creator>
  <dc:description/>
  <cp:keywords/>
  <dc:language>en-US</dc:language>
  <cp:lastModifiedBy>Юдакова Светлана Николаевна</cp:lastModifiedBy>
  <cp:lastPrinted>2014-10-28T12:45:00Z</cp:lastPrinted>
  <dcterms:modified xsi:type="dcterms:W3CDTF">2019-12-09T11:27:00Z</dcterms:modified>
  <cp:revision>3</cp:revision>
  <dc:subject/>
  <dc:title>УТВЕРЖДЕНА</dc:title>
</cp:coreProperties>
</file>