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актуальная редакция с изменениями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от 10.10.2018 № 389</w:t>
        </w:r>
      </w:hyperlink>
      <w:r>
        <w:rPr>
          <w:rFonts w:cs="Times New Roman" w:ascii="Times New Roman" w:hAnsi="Times New Roman"/>
          <w:i/>
        </w:rPr>
        <w:t xml:space="preserve">, от 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25.10.2019 № 220</w:t>
        </w:r>
      </w:hyperlink>
      <w:r>
        <w:rPr>
          <w:rFonts w:cs="Times New Roman" w:ascii="Times New Roman" w:hAnsi="Times New Roman"/>
          <w:i/>
        </w:rPr>
        <w:t xml:space="preserve">, от </w:t>
      </w:r>
      <w:hyperlink r:id="rId5">
        <w:r>
          <w:rPr>
            <w:rStyle w:val="InternetLink"/>
            <w:rFonts w:cs="Times New Roman" w:ascii="Times New Roman" w:hAnsi="Times New Roman"/>
            <w:i/>
          </w:rPr>
          <w:t>16.10.2020 № 347,</w:t>
        </w:r>
      </w:hyperlink>
      <w:r>
        <w:rPr>
          <w:rFonts w:cs="Times New Roman" w:ascii="Times New Roman" w:hAnsi="Times New Roman"/>
          <w:i/>
        </w:rPr>
        <w:t xml:space="preserve"> от </w:t>
      </w:r>
      <w:hyperlink r:id="rId6">
        <w:r>
          <w:rPr>
            <w:rStyle w:val="InternetLink"/>
            <w:rFonts w:cs="Times New Roman" w:ascii="Times New Roman" w:hAnsi="Times New Roman"/>
            <w:i/>
          </w:rPr>
          <w:t>25.05.2021 № 199</w:t>
        </w:r>
      </w:hyperlink>
      <w:r>
        <w:rPr>
          <w:rFonts w:cs="Times New Roman" w:ascii="Times New Roman" w:hAnsi="Times New Roman"/>
          <w:i/>
        </w:rPr>
        <w:t xml:space="preserve">, от </w:t>
      </w:r>
      <w:hyperlink r:id="rId7">
        <w:r>
          <w:rPr>
            <w:rStyle w:val="InternetLink"/>
            <w:rFonts w:cs="Times New Roman" w:ascii="Times New Roman" w:hAnsi="Times New Roman"/>
            <w:i/>
          </w:rPr>
          <w:t>26.05.2022 № 182</w:t>
        </w:r>
      </w:hyperlink>
      <w:r>
        <w:rPr>
          <w:rFonts w:cs="Times New Roman" w:ascii="Times New Roman" w:hAnsi="Times New Roman"/>
          <w:i/>
        </w:rPr>
        <w:t xml:space="preserve">, от </w:t>
      </w:r>
      <w:hyperlink r:id="rId8">
        <w:r>
          <w:rPr>
            <w:rStyle w:val="InternetLink"/>
            <w:rFonts w:cs="Times New Roman" w:ascii="Times New Roman" w:hAnsi="Times New Roman"/>
            <w:i/>
          </w:rPr>
          <w:t>02.12.2022 № 393</w:t>
        </w:r>
      </w:hyperlink>
      <w:r>
        <w:rPr>
          <w:rFonts w:cs="Times New Roman" w:ascii="Times New Roman" w:hAnsi="Times New Roman"/>
          <w:i/>
        </w:rPr>
        <w:t xml:space="preserve">, от </w:t>
      </w:r>
      <w:hyperlink r:id="rId9">
        <w:r>
          <w:rPr>
            <w:rStyle w:val="InternetLink"/>
            <w:rFonts w:cs="Times New Roman" w:ascii="Times New Roman" w:hAnsi="Times New Roman"/>
            <w:i/>
          </w:rPr>
          <w:t>15.05.2023 № 157</w:t>
        </w:r>
      </w:hyperlink>
      <w:r>
        <w:rPr>
          <w:rFonts w:cs="Times New Roman" w:ascii="Times New Roman" w:hAnsi="Times New Roman"/>
          <w:i/>
        </w:rPr>
        <w:t>, от 10.04.2024 № 57,</w:t>
      </w:r>
      <w:r>
        <w:rPr/>
        <w:t xml:space="preserve"> </w:t>
      </w:r>
      <w:r>
        <w:rPr>
          <w:rFonts w:cs="Times New Roman" w:ascii="Times New Roman" w:hAnsi="Times New Roman"/>
          <w:i/>
        </w:rPr>
        <w:t>от 30.05.2024 № 92, от 01.04.2025 №71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2» июня 2018 года                                                                                      № 23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Нижнесортым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хемы раз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тационарных торговых объекто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поселение Нижнесортымск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8.12.2009 года № 381-ФЗ «Об основах государственного регулирования торговой деятельности в Российской Федерации», законом Ханты-Мансийского автономного округа - Югры от 11.05.2010 года № 85 - оз «О государственном регулировании торговой деятельности в Ханты-Мансийском автономном округе - Югре», приказом Департамента экономического развития Ханты-Мансийского автономного округа-Югры от 24.12.2010 года № 1 - нп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 в целях упорядочения размещения на территории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  Нижнесортымск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размещения нестационарных торговых объектов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 Нижнесортымский согласно приложению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постановления возложить на заместителя главы сельского поселения Нижнесортымский Гуляеву О.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И.п. главы поселения                                                                                                     О.Н.Федичкин</w:t>
      </w:r>
    </w:p>
    <w:p>
      <w:pPr>
        <w:pStyle w:val="Normal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ind w:left="70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5» мая 2021 года № 199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хема размещения нестационарных торговых объектов на территории муниципального образования сельское поселение Нижнесортымски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4"/>
        <w:gridCol w:w="1843"/>
        <w:gridCol w:w="992"/>
        <w:gridCol w:w="1418"/>
        <w:gridCol w:w="1559"/>
        <w:gridCol w:w="1417"/>
        <w:gridCol w:w="964"/>
        <w:gridCol w:w="1021"/>
        <w:gridCol w:w="1559"/>
        <w:gridCol w:w="16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субъекта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дический адрес субъекта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размещенных нестационарных торгов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расположение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зация (ассортимент реализуемой продукци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нестационарного объек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Собственник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емельног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ка, на котором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положен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нестационарный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орговый объек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,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иод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щения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стационарного торговог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кта</w:t>
            </w:r>
          </w:p>
        </w:tc>
      </w:tr>
      <w:tr>
        <w:trPr>
          <w:trHeight w:val="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Гринвич», «Лимо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Нефтяников, д.13,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к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ев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ильон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запч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5 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77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26.02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неопределен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Багирян Алла Григорьевна «Мерку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еверная, д.31 кв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мк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ев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ильон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това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 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5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23.05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 неопределен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Вартанян АригаШураевна «Лимония»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Нефтяников, д.13,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мк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ев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ильон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това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0 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4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05.05.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неопределен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супов БахридинБурхондинови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ев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ильон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с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,0 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158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01.06.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red"/>
              </w:rPr>
            </w:pPr>
            <w:r>
              <w:rPr>
                <w:rFonts w:eastAsia="Times New Roman" w:cs="Times New Roman" w:ascii="Times New Roman" w:hAnsi="Times New Roman"/>
              </w:rPr>
              <w:t>на неопределен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Арушанян Диана Александровна «Гар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Нефтяников, д.9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ев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ильон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това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0 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77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09.02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неопределен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Рустамов МагомедшапиМагомедалиеви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родукты»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. Хантыйский, д. 10, кв.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. №1, ул. Сев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ильон «Продук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това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,92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8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05.05.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неопределенный срок</w:t>
            </w:r>
          </w:p>
        </w:tc>
      </w:tr>
      <w:tr>
        <w:trPr>
          <w:trHeight w:val="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НалбандянАрман Михайлович «Нарине»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Нефтяников, д.7 кв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.№1, ул. Нефтя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шанные това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,6 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66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05.05.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неопределен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ГабибовБилалБахадурОгл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ке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еверная д.13 кв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Энтузиа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ильон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това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3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14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09.02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неопределен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Вергун Марина Васильевна «Придорож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Автомобилистов, д. 7, кв.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Хуса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ильон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това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,0 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13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09.02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на неопределен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рматовРустамбойТурсунал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. Пионерный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19, общ.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Хуса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ильон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това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11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09.02.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Косимов Рустам Ходиеви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Ив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ортымская, д. 7 кв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. Вахт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това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39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09.02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неопределен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рматовРустамбойТурсуналиевич«Горячая выпе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. Пионерный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19, общ.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. № 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ев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с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с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 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2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01.06.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неопределен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Капленко Наталь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ячеславов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Агентство праздника Триум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еверная, д.23, кв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Нефтяников 1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чные това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0 кв.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6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01.06.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неопределен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Самоловов Владимир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Автомобилистов, д.11, кв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Нефтя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0 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7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05.05.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неопределен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НалбандянАрман Михайлович «Автозапч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Нефтяников, д.7, кв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запч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 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24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21.11.2022 г.на неопределен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естьянские (фермерские) хозяйства, а также граждане, ведущие личное подсобное хозяйство, занимающиеся садоводством, огородничеством, осуществляющие заготовку пищевых лесных ресурс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ритория у магазина «Смешенные товары» ул. Хусаинова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орговля с использованием автомобиля, автолавки, автомагазина, автоприце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ощи, фрукты, яг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 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39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15.05.2021 на неопределен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ГабибовБилалБахадурОг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еверная д. 13 кв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. Вахт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ощи, фрук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0 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7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06.05.2025 по 31.10.20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рматовРустамбойТурсунал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. Пионерный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 19, общ.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еверная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ощи, фрук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0 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7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01.05.2025 по 30.10.202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чание * не функционирующие торговые объекты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Cambria Math" w:hAnsi="Cambria Math" w:cs="Cambria Math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Segoe UI" w:hAnsi="Segoe UI" w:eastAsia="Segoe UI" w:cs="Segoe UI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Segoe UI" w:hAnsi="Segoe UI" w:eastAsia="Segoe UI" w:cs="Segoe U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assets/files/zakonodatelstvo/postanovleniya-administracii/2018/389-ot-10.10.2018g.docx" TargetMode="External"/><Relationship Id="rId4" Type="http://schemas.openxmlformats.org/officeDocument/2006/relationships/hyperlink" Target="../assets/files/zakonodatelstvo/postanovleniya-administracii/2019/220-ot-25.06.2019g.docx" TargetMode="External"/><Relationship Id="rId5" Type="http://schemas.openxmlformats.org/officeDocument/2006/relationships/hyperlink" Target="../assets/files/zakonodatelstvo/postanovleniya-administracii/2020/postanovlenie-administracii-n347-ot-16.10.2020g.docx" TargetMode="External"/><Relationship Id="rId6" Type="http://schemas.openxmlformats.org/officeDocument/2006/relationships/hyperlink" Target="../assets/files/zakonodatelstvo/postanovleniya-administracii/2021/postanovlenie-administracii-n199-ot-25.05.2021.docx" TargetMode="External"/><Relationship Id="rId7" Type="http://schemas.openxmlformats.org/officeDocument/2006/relationships/hyperlink" Target="../assets/files/zakonodatelstvo/postanovleniya-administracii/2022/postanovlenie-administracii-n182-ot-26.05.2022.docx" TargetMode="External"/><Relationship Id="rId8" Type="http://schemas.openxmlformats.org/officeDocument/2006/relationships/hyperlink" Target="../assets/files/zakonodatelstvo/postanovleniya-administracii/2022/postanovlenie-administracii-n393-ot-02.12.2022g.docx" TargetMode="External"/><Relationship Id="rId9" Type="http://schemas.openxmlformats.org/officeDocument/2006/relationships/hyperlink" Target="../assets/files/predprinimatelstvo/postanovlenie-administracii-n157-ot-15.05.2023g.doc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40:00Z</dcterms:created>
  <dc:creator>Admin</dc:creator>
  <dc:description/>
  <cp:keywords/>
  <dc:language>en-US</dc:language>
  <cp:lastModifiedBy>Учетная запись Майкрософт</cp:lastModifiedBy>
  <cp:lastPrinted>2020-08-12T12:58:00Z</cp:lastPrinted>
  <dcterms:modified xsi:type="dcterms:W3CDTF">2025-05-29T03:40:00Z</dcterms:modified>
  <cp:revision>2</cp:revision>
  <dc:subject/>
  <dc:title> </dc:title>
</cp:coreProperties>
</file>