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ктуальная редакция с изменениями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от 10.10.2018 № 389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25.10.2019 № 220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16.10.2020 № 347,</w:t>
        </w:r>
      </w:hyperlink>
      <w:r>
        <w:rPr>
          <w:rFonts w:cs="Times New Roman" w:ascii="Times New Roman" w:hAnsi="Times New Roman"/>
          <w:i/>
        </w:rPr>
        <w:t xml:space="preserve"> от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25.05.2021 № 199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26.05.2022 № 182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02.12.2022 № 393</w:t>
        </w:r>
      </w:hyperlink>
      <w:r>
        <w:rPr>
          <w:rFonts w:cs="Times New Roman" w:ascii="Times New Roman" w:hAnsi="Times New Roman"/>
          <w:i/>
        </w:rPr>
        <w:t xml:space="preserve">, от </w:t>
      </w:r>
      <w:hyperlink r:id="rId9">
        <w:r>
          <w:rPr>
            <w:rStyle w:val="InternetLink"/>
            <w:rFonts w:cs="Times New Roman" w:ascii="Times New Roman" w:hAnsi="Times New Roman"/>
            <w:i/>
          </w:rPr>
          <w:t>15.05.2023 № 157</w:t>
        </w:r>
      </w:hyperlink>
      <w:r>
        <w:rPr>
          <w:rFonts w:cs="Times New Roman" w:ascii="Times New Roman" w:hAnsi="Times New Roman"/>
          <w:i/>
        </w:rPr>
        <w:t>, от 10.04.2024 № 57,</w:t>
      </w:r>
      <w:r>
        <w:rPr/>
        <w:t xml:space="preserve"> </w:t>
      </w:r>
      <w:r>
        <w:rPr>
          <w:rFonts w:cs="Times New Roman" w:ascii="Times New Roman" w:hAnsi="Times New Roman"/>
          <w:i/>
        </w:rPr>
        <w:t>от 30.05.2024 № 92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2» июня 2018 года                                                                                      № 23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ижнесортым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 торговых объек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Нижнесортым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12.2009 года № 381-ФЗ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года № 85 - оз «О государственном регулировании торговой деятельности в Ханты-Мансийском автономном округе - Югре», приказом Департамента экономического развития Ханты-Мансийского автономного округа-Югры от 24.12.2010 года № 1 - 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 в целях упорядочения размещения на территор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 Нижнесортымск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 Нижнесортымский согласно приложе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Л. А. Милюти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И.п. главы поселения                                                                                                     О.Н.Федичкин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5» мая 2021 года № 199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хема размещения нестационарных торговых объектов на территории муниципального образования сельское поселение Нижнесортымски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2"/>
        <w:gridCol w:w="1531"/>
        <w:gridCol w:w="1021"/>
        <w:gridCol w:w="1701"/>
        <w:gridCol w:w="1672"/>
        <w:gridCol w:w="1446"/>
        <w:gridCol w:w="964"/>
        <w:gridCol w:w="1021"/>
        <w:gridCol w:w="1559"/>
        <w:gridCol w:w="1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субъекта торгов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 субъекта торг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размещенных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асположение нестационарного торгового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ализация (ассортимент реализуемой продукц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нестационарного объек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Собственни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емельн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ка, на котором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естационарный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орговый объе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,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мещения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тационарного торгового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кта</w:t>
            </w:r>
          </w:p>
        </w:tc>
      </w:tr>
      <w:tr>
        <w:trPr>
          <w:trHeight w:val="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Гринвич», «Лимо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13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мк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запч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5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6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Багирян Алла Григорьевна «Меркур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, д.31 кв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мк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5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3.05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Вартанян АригаШураевна «Лимония»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13, кв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мкр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4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супов БахридинБурхонди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с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58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Арушанян Диана Александровна «Гарант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9 кв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Рустамов МагомедшапиМагомедалие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родукты»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Хантыйский, д. 10, кв. 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№1, ул. Север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«Продукт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92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8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НалбандянАрман Михайлович «Нарине»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7 кв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№1, ул. Нефтя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шан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6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66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ГабибовБилалБахадурОгл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ке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 д.13 кв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Энтузиас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3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Вергун Марина Васильевна «Придорожны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Автомобилистов, д. 7, кв. 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Хусаи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матовРустамбойТурсунали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Пионерны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19, общ.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Хусаин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 с остановочным комплекс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1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Косимов Рустам Ходие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вуш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ртымская, д. 7 кв. 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Вахт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3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9.0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матовРустамбойТурсуналиевич«Горячая выпечк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Пионерны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19, общ.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№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соч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соч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Капленко Наталь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ячеслав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гентство праздника Триумф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, д.23, кв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 15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чные това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 кв.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6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1.06.20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Самоловов Владимир Анатол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Автомобилистов, д.11, кв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5.05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НалбандянАрман Михайлович «Автозапчаст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Нефтяников, д.7, кв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з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иль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запч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24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21.11.2022 г.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стьянские (фермерские) хозяйства, а также граждане, ведущие личное подсобное хозяйство, занимающиеся садоводством, огородничеством, осуществляющиезаготовку пищевых лесн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 у магазина «Смешенные товары» ул. Хусаинова, д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говля с использованием автомобиля, автолавки, автомагазина, автоприцеп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фрукты, яг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39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5.05.2021 на неопределенный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 ГабибовБилалБахадурОг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 д. 13 кв. 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Вахт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а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фру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06.05.2024 по 01.10.20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ерматовРустамбойТурсунали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. Пионерный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19, общ.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еверная, д.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а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ощи, фрук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0 кв.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30.05.2024 по 01.10.2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 * не функционирующие торговые объект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Segoe UI" w:hAnsi="Segoe UI" w:eastAsia="Segoe UI" w:cs="Segoe UI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assets/files/zakonodatelstvo/postanovleniya-administracii/2018/389-ot-10.10.2018g.docx" TargetMode="External"/><Relationship Id="rId4" Type="http://schemas.openxmlformats.org/officeDocument/2006/relationships/hyperlink" Target="../assets/files/zakonodatelstvo/postanovleniya-administracii/2019/220-ot-25.06.2019g.docx" TargetMode="External"/><Relationship Id="rId5" Type="http://schemas.openxmlformats.org/officeDocument/2006/relationships/hyperlink" Target="../assets/files/zakonodatelstvo/postanovleniya-administracii/2020/postanovlenie-administracii-n347-ot-16.10.2020g.docx" TargetMode="External"/><Relationship Id="rId6" Type="http://schemas.openxmlformats.org/officeDocument/2006/relationships/hyperlink" Target="../assets/files/zakonodatelstvo/postanovleniya-administracii/2021/postanovlenie-administracii-n199-ot-25.05.2021.docx" TargetMode="External"/><Relationship Id="rId7" Type="http://schemas.openxmlformats.org/officeDocument/2006/relationships/hyperlink" Target="../assets/files/zakonodatelstvo/postanovleniya-administracii/2022/postanovlenie-administracii-n182-ot-26.05.2022.docx" TargetMode="External"/><Relationship Id="rId8" Type="http://schemas.openxmlformats.org/officeDocument/2006/relationships/hyperlink" Target="../assets/files/zakonodatelstvo/postanovleniya-administracii/2022/postanovlenie-administracii-n393-ot-02.12.2022g.docx" TargetMode="External"/><Relationship Id="rId9" Type="http://schemas.openxmlformats.org/officeDocument/2006/relationships/hyperlink" Target="../assets/files/predprinimatelstvo/postanovlenie-administracii-n157-ot-15.05.2023g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1:00Z</dcterms:created>
  <dc:creator>Admin</dc:creator>
  <dc:description/>
  <cp:keywords/>
  <dc:language>en-US</dc:language>
  <cp:lastModifiedBy>Учетная запись Майкрософт</cp:lastModifiedBy>
  <cp:lastPrinted>2020-08-12T12:58:00Z</cp:lastPrinted>
  <dcterms:modified xsi:type="dcterms:W3CDTF">2025-03-14T11:24:00Z</dcterms:modified>
  <cp:revision>5</cp:revision>
  <dc:subject/>
  <dc:title> </dc:title>
</cp:coreProperties>
</file>