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szCs w:val="32"/>
        </w:rPr>
      </w:pPr>
      <w:r>
        <w:rPr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15» января 2024 года                                                                           </w:t>
        <w:tab/>
        <w:tab/>
        <w:t>№ 4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. Нижнесортымкий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сельского поселения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ижнесортымский от 01.12.2022 № 389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, пункте 1 постановления слова «на 2023-2027 годы» исключи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1,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новой редакции согласно приложению 2,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</w:r>
      <w:r>
        <w:rPr>
          <w:lang w:val="ru-RU"/>
        </w:rPr>
        <w:t xml:space="preserve">               </w:t>
      </w:r>
      <w:r>
        <w:rPr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24 года № 4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годы составляют 16 847,4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 565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73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 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ельского поселения Нижнесортымский;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ое имущество создает материальную основу для реализации полномочий органов местного самоуправления и предоставления муниципальных услуг гражданам и бизнесу, вследствие чего вопросы формирования эффективного управления имуществом являются приоритетными для сельского поселения Нижнесортым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предприятий, муниципальных учреждений, иными правомочиями. Стратегической целью государственной политики, реализуемой как Российской Федерацией в целом, так и её субъектами в области регулирования и реформирования земельных отношений, является обеспечение условий для эффективного развития рынка земли, как одного из ключевых условий экономического развития. Эффективное управление и распоряжения земельными ресурсами сельского поселения Нижнесортымский позволит обеспечить устойчивый экономический рост муниципального образования сельское поселение Нижнесортымск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правления имуществом, находящимся в муниципальной собственности сельского поселения Нижнесортымский, установлен Решением Совета депутатов сельского поселения Нижнесортымский от 05.04.2017 № 149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.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истемы управления и распоряжения муниципальной собственностью и земельными ресурсами в сельском поселении Нижнесортымский на сегодняшний день проводится инвентаризация муниципального имущества учреждений, муниципального унитарного предприятия и казны, а также земельных участков, расположенных на территории сельского поселения Нижнесортымский, анализ полученных результатов и их систематиз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крепление муниципального имущества на праве хозяйственного ведения за муниципальным предприятием и на праве оперативного управления за муниципальными учреждениями в зависимости от состава функций, выполняемых организац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ведение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ктуализации реестра объектов муниципального имущества сельского поселения Нижнесортымский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истрации права собственности на незарегистрированные объек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технической инвентаризация и получению технических и кадастровых паспортов на выявленные бесхозяйные объек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землеустроительной документации на земельные участки под объекты муниципальной собственност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земельных участков территории сельского поселения Нижнесортымск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мониторинг состояния задолженности по арендной плате за использование муниципального имущества и земельных участков, находящихся в собственности муниципального образования сельское поселение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обеспечению прозрачности и открытости процессов распоряжения муниципальным имуществом и земельными участками. В соответствии с требованиями законодательства информация о проведении процедур по приватизации имущества или передаче его в аренду, продаже земельных участков размещается на официальном сайте Российской Федерации о проведении торгов www.torgi.gov.ru, а также на официальном сайте администрации сельского поселения Нижнесортымский http://adm-ns.ru/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ства в сфере управления муниципальным имуществом требует ведения активной нормотворческой деятельности в сфере имущественных отно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льнейшему развитию имущественного комплекса требует совершенствования форм и методов повышения эффективности использования муниципального имущества и земельных ресурсов сельского поселения Нижнесортымск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преобразования в сфере управления муниципальным имуществом и земельными ресурсами будут направлены на передачу объектов муниципального имущества наиболее эффективным пользователям, совершенствование механизмов учета и контроля. Одним из ожидаемых конечных результатов такого управления должно быть обеспечение органов местного самоуправления исключительно тем имуществом, которое необходимо им для исполнения закрепленных за ними полномочий.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бюджетных расходов на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«</w:t>
      </w:r>
      <w:r>
        <w:rPr>
          <w:rFonts w:cs="Arial" w:ascii="Times New Roman" w:hAnsi="Times New Roman"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Arial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направлена на урегулирование нерешенных проблем в сфере управления муниципальным имуществом и земельными ресурсами сельского поселения.</w:t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и земельными ресурсами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 состава и структуры имущественного комплекса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Организация эффективного использования муниципального имущества и земельных ресурсов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е задач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 состава и структуры имущественного комплекса сельского поселения Нижнесортымский, в соответствие с выполняемыми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е мониторинга объектов муниципальной собственности на предмет соответствия функциям, выполнению которых они предназначены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обходимо проведение анализа с целью выявления неиспользуемого имущества или имущества, использование которого не связано с полномочиями органов местного самоуправления и муниципальных учреждений сельского поселения Нижнесортымский, принятие решений по дальнейшему использованию дан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инвентаризации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динение разрозненных точечных объектов в единый объект по принципу функцион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деление крупных объектов на более мелкие по принципу функцион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репление объектов муниципальной собственности в казне, хозяйственном или оперативном упр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атизация объекто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существление необходимых предпродажных мероприятий (техническая инвентаризация объекта, оценка, обеспечение сохранности до реализации объек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о подлежащих продаже объектах с использованием современных информационных технологий), а также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едение учета поступлений платы за пользова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ведомительной работы с контрагентами по предупреждению формирования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етензионной-исковой работы по погашению сформировавшейся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й мониторинг имеющихся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нормативно-правовых актов с действующим законодательством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рамках решения задачи по совершенствованию и детализации нормативно-правового регулирования вопросов управления и распоряжения муниципальной собственностью и земельными ресурс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данных реестра объектов муниципального имущества сельского поселения Нижнесортымский, внесение в него актуальных изме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нвентаризации технической документации всех объектов недвижимости с целью выявления отсутствия на них технических и кадастровых паспор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планов, технических паспортов, справок о принадлежности и кадастровых паспортов на объекты муниципальной недвижимости и движимого имущества, чьи технические характеристики нуждаются в актуализации, а также на выявленные бесхозяйные объек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емлеустроительных работ по формированию земельных участков под объектами муниципальной собств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на земельные участки, находящиеся под объектами, закрепленными на праве хозяйственного 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ценке объектов муниципальной собственности и земельных участ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ркетингового исследования уровня арендных ставок объектов коммерческой недвижимости сельского поселения Нижнесортымск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явления бесхозяйных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знание через суд права муниципальной собственности на объекты недвижимости, зарегистрированные в Управлении федеральной службы государственной регистрации, кадастра и картографии по ХМАО-Югре как бесхозяйны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егистрация (на основании решения суда) права муниципальной собственности на бесхозяйные объекты недвиж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государственной регистрации права собственности на объекты недвижимого и движимого имущества казны муниципального образования сельское поселение Нижнесортымский, включая земельные участки (при разграничении между федеральными, государственными, муниципальными органами исполнительной власти и муниципальным образованием сельское поселение Нижнесортымск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государственной регистрации права оперативного управления на объекты недвижимости, преданные в оперативное управл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государственной регистрации права хозяйственного ведения на объекты недвижимости, закрепленные в хозяйственное ведение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рамках решения задачи по организации эффективного использования муниципального имущества и земельных ресурсов сельского поселения Нижнесортым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муниципального имущества сельского поселения Нижнесортымский, в том числе и муниципального жилищного фонда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мест общего пользования муниципального жилищного фонда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вижимого и недвижимого имущества в собственность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сновными мероприятиями реализации муниципальной программы являютс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Совершенствование системы учета муниципального имущества и земельных ресурсов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вышение эффективности управления и содержания муниципального имущества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ечными и непосредственными показателями реализации муниципальной программы являются: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еспечение контроля за использованием муниципального имуществ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как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 за отчетный год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лужбы контроля за муниципальным имуществом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одготовленных технических, межевых планов, отчетов об оценке рыночной стоимости, маркетинговых исследований, выполненных в отчетном году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акты приема-передачи выполненных работ, услуг от специализированной организации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нижение величины дебиторской задолженности по аренде муниципального имуществ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 = Д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 xml:space="preserve"> / Д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х 100%, где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 xml:space="preserve"> – величина дебиторской задолженности по аренде объектов муниципального имущества по состоянию на 1 января года, следующего за отчетным, тыс. руб.;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– величина дебиторской задолженности по аренде объектов муниципального имущества по состоянию на 1 января отчетного года, тыс. руб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 службы контроля за муниципальным имуществом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тсутствие бесхозяйных объектов, в том числе земельных участков на территори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оформленных в собственность бесхозяйных объектов в отчетном году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, с приложением Выписок из Росреестра о наступлении/прекращении права собственности муниципального образования, постановки/снятии с кадастрового учет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одержание муниципального имущества в удовлетворительном состоянии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мероприятий по выполнению ремонтных работ муниципального имущества в отчетном году (количество заключенных муниципальных контрактов) и приобретенное оборудование (электрических плит, сантехники, расходных материалов и др.) для мет общего пользования муниципального жилищного фонда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товарные накладные, акты обследования, подтверждающие установку приобретенного оборуд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обретение муниципального имущества в собственность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риобретенного имущества (движимого и недвижимого) в собственность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выписки из Росреестра для недвижимого имущества и иные документы для движимого имуществ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tabs>
          <w:tab w:val="clear" w:pos="720"/>
          <w:tab w:val="left" w:pos="14570" w:leader="none"/>
        </w:tabs>
        <w:ind w:left="567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24 год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2"/>
        <w:gridCol w:w="3074"/>
        <w:gridCol w:w="1536"/>
        <w:gridCol w:w="1116"/>
        <w:gridCol w:w="1117"/>
        <w:gridCol w:w="1116"/>
        <w:gridCol w:w="1259"/>
        <w:gridCol w:w="1335"/>
      </w:tblGrid>
      <w:tr>
        <w:trPr>
          <w:trHeight w:val="3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ели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8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тимального состава и структуры имущественного комплекса сельского поселения Нижнесортым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сельского поселения и вовлечение его в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биторской задолженности по аренде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использования муниципального имущества и земельных ресурсов сельского поселения Нижнесортым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, маркетинговых исследований на объекты, находящихся в муниципальной собственности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монту муниципального имущества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января 2024 года № 4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6:00Z</dcterms:created>
  <dc:creator>Пользователь</dc:creator>
  <dc:description/>
  <cp:keywords/>
  <dc:language>en-US</dc:language>
  <cp:lastModifiedBy>Учетная запись Майкрософт</cp:lastModifiedBy>
  <cp:lastPrinted>2024-01-15T17:12:00Z</cp:lastPrinted>
  <dcterms:modified xsi:type="dcterms:W3CDTF">2024-01-15T12:13:00Z</dcterms:modified>
  <cp:revision>16</cp:revision>
  <dc:subject/>
  <dc:title>Об утверждении Порядка осуществления внутреннего финансового контроля и внутреннего финансового аудита</dc:title>
</cp:coreProperties>
</file>