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30» января  2023 года                                                                                             № 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01.12.2022 № 389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Нижнесортымский от 01.12.2022 № 389 «Об утверждении муниципальной программы «Управление муниципальным имуществом и земельными ресурсами муниципального образования сельское поселение Нижнесортымский на 2023-2027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исключить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Программе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    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992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30» января 2023 года №50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52"/>
        <w:gridCol w:w="3074"/>
        <w:gridCol w:w="1536"/>
        <w:gridCol w:w="1116"/>
        <w:gridCol w:w="1117"/>
        <w:gridCol w:w="1116"/>
        <w:gridCol w:w="1259"/>
        <w:gridCol w:w="1335"/>
      </w:tblGrid>
      <w:tr>
        <w:trPr>
          <w:trHeight w:val="3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, направленные на достижение ели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(индикатора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показателя (индикатора)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</w:tc>
      </w:tr>
      <w:tr>
        <w:trPr>
          <w:trHeight w:val="8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85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чета муниципального имущества и земельных ресур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использованием муниципальн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нижение дебиторской задолженности по аренде муниципальн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сутствие бесхозяйных объектов, в том числе земельных участков на территории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и содержания муниципального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го имущества в удовлетворительном состоя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30» января 2023 года №50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Муниципальной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10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истемы учета муниципального имущества и земельных ресурс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управления и содержания муниципального имущества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2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2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2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2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2:00Z</dcterms:created>
  <dc:creator>Пользователь</dc:creator>
  <dc:description/>
  <cp:keywords/>
  <dc:language>en-US</dc:language>
  <cp:lastModifiedBy>АДМ Нижнесортымский</cp:lastModifiedBy>
  <cp:lastPrinted>2023-01-30T10:35:00Z</cp:lastPrinted>
  <dcterms:modified xsi:type="dcterms:W3CDTF">2023-01-30T06:24:00Z</dcterms:modified>
  <cp:revision>7</cp:revision>
  <dc:subject/>
  <dc:title>Об утверждении Порядка осуществления внутреннего финансового контроля и внутреннего финансового аудита</dc:title>
</cp:coreProperties>
</file>