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декабря 2020 года                          </w:t>
        <w:tab/>
        <w:tab/>
        <w:tab/>
        <w:t xml:space="preserve">          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культуры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азвитие сферы культуры на территории сельского поселения Нижнесортымский»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сельского поселения Нижнесортымский О.П. Гуляеву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поселения Нижнесортымский от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«22» декабря 2020 года № 4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числа зрителей кинопоказ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2"/>
                <w:sz w:val="28"/>
                <w:szCs w:val="28"/>
              </w:rPr>
              <w:t>Организация п</w:t>
            </w:r>
            <w:r>
              <w:rPr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личество участников клубных формировани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ъем предоставленной субсидии</w:t>
            </w:r>
            <w:r>
              <w:rPr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2021-2030 годы составляют 290 128,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3 017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 44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93,8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4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310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60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61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9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68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621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620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630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2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5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культуры в посел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. Муниципальная программа «Развитие сферы культуры на территории сельского поселения Нижнесортымский» является организационной основой муниципальной политики по </w:t>
      </w:r>
      <w:r>
        <w:rPr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среды и социального оптимизма граждан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2</w:t>
      </w:r>
      <w:r>
        <w:rPr>
          <w:sz w:val="28"/>
          <w:szCs w:val="28"/>
        </w:rPr>
        <w:t xml:space="preserve">.2. Развитие сферы культуры является составной частью социально-экономического развития муниципального образования сельского поселения Нижнесортымский. Приоритетными направлениями в данной отрасли являются создание условий </w:t>
      </w:r>
      <w:r>
        <w:rPr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ультурно-досуговой деятельности в системе проведения культурно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пока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, включающее в себя отдел библиотечного обслуживания населения. </w:t>
      </w:r>
      <w:r>
        <w:rPr>
          <w:sz w:val="28"/>
          <w:szCs w:val="28"/>
        </w:rPr>
        <w:t>Потребность поселения в услугах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стабильной на протяжении многих лет, одновременно повышается требования к качеству их предост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учреждении культуры трудятся 27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трудников.</w:t>
      </w:r>
      <w:r>
        <w:rPr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4. Общая площадь здания - 4588,3 кв. м. Физический износ здания составляет – 28,52%. В</w:t>
      </w:r>
      <w:r>
        <w:rPr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6. Ежегодно</w:t>
      </w:r>
      <w:r>
        <w:rPr>
          <w:sz w:val="28"/>
          <w:szCs w:val="28"/>
        </w:rPr>
        <w:t xml:space="preserve"> учреждением культуры проводится более 210 мероприятий, количество посетителей (зрителей) составляет более 51500 человек.</w:t>
      </w:r>
      <w:r>
        <w:rPr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Увеличение количества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Увеличение количества посещений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Сохранение числа зрителей кинопоказов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Создание условий для обеспечения деятельности учреждения культуры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spacing w:val="2"/>
          <w:sz w:val="28"/>
          <w:szCs w:val="28"/>
        </w:rPr>
        <w:t>Организация п</w:t>
      </w:r>
      <w:r>
        <w:rPr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шение задач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материально-технической базы учреждения культур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В рамках решения задачи по увеличению количества культурно- массовых мероприятий направл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жителей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информационной, рекламной деятельности способствующей вовлечению населения к культурно-массовым меропри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культурно-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В рамках решения задачи по увеличению количества посещений культурно-массовых мероприятий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нообразных услуг социально-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досуга жителей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ение разнообразн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населению на базе учреждения культуры;</w:t>
      </w:r>
    </w:p>
    <w:p>
      <w:pPr>
        <w:pStyle w:val="Normal"/>
        <w:spacing w:lineRule="atLeast" w:line="280" w:before="0" w:after="0"/>
        <w:ind w:lef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заработной платы согласно минимальному размеру оплаты труда.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В рамках решения задачи по</w:t>
      </w:r>
      <w:r>
        <w:rPr>
          <w:spacing w:val="2"/>
          <w:sz w:val="28"/>
          <w:szCs w:val="28"/>
        </w:rPr>
        <w:t xml:space="preserve"> организации п</w:t>
      </w:r>
      <w:r>
        <w:rPr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 запланировано мероприятие по</w:t>
      </w:r>
      <w:r>
        <w:rPr>
          <w:sz w:val="28"/>
          <w:szCs w:val="28"/>
        </w:rPr>
        <w:t xml:space="preserve"> проведению конкурсного отбора по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ю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мероприятия реализации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>Организация и проведение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</w:t>
      </w:r>
      <w:r>
        <w:rPr>
          <w:sz w:val="28"/>
          <w:szCs w:val="28"/>
        </w:rPr>
        <w:t>Показ кинофильм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 Проведение национального праздника «Сабанту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Укрепление материально-технической базы учреждения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4.11. </w:t>
      </w:r>
      <w:r>
        <w:rPr>
          <w:color w:val="000000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учреждения культуры, в целях достижения установленных целевых значений средней заработн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2.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ind w:left="864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ind w:left="5670" w:righ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95"/>
        <w:gridCol w:w="2412"/>
        <w:gridCol w:w="1607"/>
        <w:gridCol w:w="1069"/>
        <w:gridCol w:w="1069"/>
        <w:gridCol w:w="1068"/>
        <w:gridCol w:w="1069"/>
        <w:gridCol w:w="1262"/>
        <w:gridCol w:w="1250"/>
        <w:gridCol w:w="1254"/>
      </w:tblGrid>
      <w:tr>
        <w:trPr>
          <w:trHeight w:val="10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(индикатора)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сферы культуры на территории сельского поселения Нижнесортымский»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0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6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обработанных доку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тупивших новых доку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Количество клубных формирований и формирований народного твор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посещений культурно-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6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30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числа зрителей кинопоказ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кинопоказ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Число зрителей кинопоказ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учреждения культур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рганизация п</w:t>
            </w:r>
            <w:r>
              <w:rPr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Объем предоставленной субсидии</w:t>
            </w:r>
            <w:r>
              <w:rPr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рганизация п</w:t>
            </w:r>
            <w:r>
              <w:rPr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</w:t>
            </w:r>
            <w:r>
              <w:rPr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ind w:left="8640" w:firstLine="720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center"/>
        <w:rPr>
          <w:rFonts w:cs="Arial"/>
        </w:rPr>
      </w:pPr>
      <w:r>
        <w:rPr>
          <w:rFonts w:cs="Arial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Показ кинофильмов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>9. Реализация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 xml:space="preserve">10. </w:t>
            </w:r>
            <w:r>
              <w:rPr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/>
            </w:pPr>
            <w:r>
              <w:rPr/>
              <w:t xml:space="preserve">11. </w:t>
            </w:r>
            <w:r>
              <w:rPr>
                <w:spacing w:val="2"/>
              </w:rPr>
              <w:t>Субсидий некоммерческим организациям, не являющимся государственными (муниципальными) учреждениями, на организацию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spacing w:val="2"/>
              </w:rPr>
              <w:t>деятельности клубных формирований и формирований народного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>12.</w:t>
            </w:r>
            <w:r>
              <w:rPr>
                <w:spacing w:val="2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9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</w:rPr>
            </w:pPr>
            <w:r>
              <w:rPr/>
              <w:t xml:space="preserve">13. </w:t>
            </w:r>
            <w:r>
              <w:rPr>
                <w:spacing w:val="2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tches">
    <w:name w:val="matches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0:00Z</dcterms:created>
  <dc:creator>Андрей Петрович Звонцов</dc:creator>
  <dc:description/>
  <cp:keywords/>
  <dc:language>en-US</dc:language>
  <cp:lastModifiedBy>ЗАГС</cp:lastModifiedBy>
  <cp:lastPrinted>2020-12-22T15:32:00Z</cp:lastPrinted>
  <dcterms:modified xsi:type="dcterms:W3CDTF">2025-04-25T09:04:00Z</dcterms:modified>
  <cp:revision>11</cp:revision>
  <dc:subject/>
  <dc:title/>
</cp:coreProperties>
</file>