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/>
        </w:rPr>
        <w:t>СЕЛЬСКОГО ПОСЕЛЕНИЯ НИЖНЕСОРТЫМСКИЙ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/>
        </w:rPr>
        <w:t>Сургут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/>
        </w:rPr>
        <w:t>Ханты – Мансийского автономного округа - Югры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ПОСТАНОВЛЕНИЕ</w:t>
      </w:r>
    </w:p>
    <w:p>
      <w:pPr>
        <w:pStyle w:val="Normal"/>
        <w:spacing w:lineRule="atLeast" w:line="120" w:before="0" w:after="0"/>
        <w:rPr>
          <w:rFonts w:ascii="Times New Roman" w:hAnsi="Times New Roman" w:eastAsia="Calibri" w:cs="Times New Roman"/>
          <w:b/>
          <w:b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en-US"/>
        </w:rPr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« 17»  ноября   2023 года                                                                                           № 3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сельского поселения Нижнесортымский от 01.12.2022 № 389 </w:t>
      </w:r>
    </w:p>
    <w:p>
      <w:pPr>
        <w:pStyle w:val="Normal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c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Нижнесортымский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сельского поселения Нижнесортымский от 01.12.2022 № 389 «Об утверждении муниципальной программы «Управление муниципальным имуществом и земельными ресурсами муниципального образования сельское поселение Нижнесортымский на 2023-2027 годы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1 изложить в новой редакции согласно приложению 1 к настоящему постановлению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3 дополнить подпунктом 3.5.6 пункта 3.5 следующего содержания:</w:t>
      </w:r>
    </w:p>
    <w:p>
      <w:pPr>
        <w:pStyle w:val="Normal"/>
        <w:spacing w:lineRule="atLeast" w:line="28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5.6. Приобретение муниципального имущества в собственность.</w:t>
      </w:r>
    </w:p>
    <w:p>
      <w:pPr>
        <w:pStyle w:val="Normal"/>
        <w:spacing w:lineRule="atLeast" w:line="28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определяется как количество приобретенного имущества (движимого и недвижимого) в собственность поселения.</w:t>
      </w:r>
    </w:p>
    <w:p>
      <w:pPr>
        <w:pStyle w:val="Normal"/>
        <w:spacing w:lineRule="atLeas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 данных: информация службы контроля за муниципальным имуществом с приложением подтверждающих документов: выписки из Росреестра для недвижимого имущества и иные документы для движимого имущества.»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2 к муниципальной программе «Управление муниципальным имуществом и земельными ресурсами муниципального образования сельское поселение Нижнесортымский на 2023-2027 годы»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бнародовани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both"/>
        <w:rPr>
          <w:lang w:val="ru-RU"/>
        </w:rPr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поселения</w:t>
        <w:tab/>
        <w:tab/>
        <w:tab/>
        <w:tab/>
        <w:tab/>
        <w:tab/>
        <w:tab/>
        <w:tab/>
        <w:t xml:space="preserve">   </w:t>
      </w:r>
      <w:r>
        <w:rPr>
          <w:lang w:val="ru-RU"/>
        </w:rPr>
        <w:t xml:space="preserve">                  П.В. Рымарев</w:t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FORMATTEXT"/>
        <w:ind w:left="5670" w:righ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к постановлению      </w:t>
      </w:r>
    </w:p>
    <w:p>
      <w:pPr>
        <w:pStyle w:val="FORMATTEXT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</w:t>
      </w:r>
    </w:p>
    <w:p>
      <w:pPr>
        <w:pStyle w:val="FORMATTEXT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Нижнесортымский </w:t>
      </w:r>
    </w:p>
    <w:p>
      <w:pPr>
        <w:pStyle w:val="FORMATTEXT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17» ноября 2023 года №311</w:t>
      </w:r>
    </w:p>
    <w:p>
      <w:pPr>
        <w:pStyle w:val="FORMATTEXT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2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ым имуществом и земельными ресурсами муниципального образования сельское поселение Нижнесортымский на 2023-2027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сельского поселения Нижнесортымск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 (при наличии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контроля за муниципальным имуще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жилищно-коммунального хозяйства и внешнего благоустройства по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эффективной системы управления муниципальным имуществом и земельными ресурсами сельского поселения Нижнесортымский</w:t>
            </w:r>
          </w:p>
        </w:tc>
      </w:tr>
      <w:tr>
        <w:trPr>
          <w:trHeight w:val="7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тимального состава и структуры имущественного комплекса сельского поселения Нижнесортымск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и детализация нормативно-правового регулирования вопросов управления и распоряжения муниципальной собственностью и земельными ресурс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рганизация эффективного использования муниципального имущества и земельных ресурсов сельского поселения Нижнесортымски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проведенных проверок использования муниципального имущества, выявление неэффективно использованного и бесхозяйного имущества на территории поселения и вовлечение его в деятельность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подготовленных технических, межевых планов, отчетов об оценке рыночной стоимости, маркетинговых исследований на объекты, находящиеся в муниципальной собственности сельского поселения Нижнесортымский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нижение дебиторской задолженности по аренде муниципального имущества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направленных запросов по оформлению возникновения/прекращения права собственности муниципального образования, постановка/снятие с кадастрового учета объектов недвижимого имущества, земельных участков и, в том числе бесхозяйного имущества в Едином реестре прав на недвижимые объекты (далее – Росреестр)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личество мероприятий по ремонту муниципального имущества сельского поселения Нижнесортымский.</w:t>
            </w:r>
          </w:p>
          <w:p>
            <w:pPr>
              <w:pStyle w:val="Normal"/>
              <w:spacing w:lineRule="atLeas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личество приобретенного оборудования для мест общего пользования муниципального жилищного фонда сельского поселения Нижнесортымский, а также объектов недвижимого и движимого имуществ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– 2027 годы</w:t>
            </w:r>
          </w:p>
        </w:tc>
      </w:tr>
      <w:tr>
        <w:trPr>
          <w:trHeight w:val="6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программы, 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ственные доходы и источники финансирования дефицита бюджета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Сургут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окружн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федеральн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внебюджетные источник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ассигнования на 2023– 2027годы составляют 10 713,3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3 556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1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5 657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.</w:t>
            </w:r>
          </w:p>
        </w:tc>
      </w:tr>
      <w:tr>
        <w:trPr>
          <w:trHeight w:val="6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контроля за использованием муниципального имущества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личие технических, межевых планов, отчетов об оценке рыночной стоимости, маркетинговых исследований на объекты, находящиеся в муниципальной собственности сельского поселения Нижнесортымский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нижение величины дебиторской задолженности по аренде муниципального имущества на 20 % ежегодно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тсутствие бесхозяйных объектов на территории поселения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держание муниципального имущества в удовлетворительном состоянии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992" w:right="567" w:gutter="0" w:header="709" w:top="76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RMATTEXT"/>
        <w:ind w:left="5670" w:righ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к постановлению                         </w:t>
      </w:r>
    </w:p>
    <w:p>
      <w:pPr>
        <w:pStyle w:val="FORMATTEXT"/>
        <w:ind w:left="5670" w:righ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                                         </w:t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Нижнесортымский </w:t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17» ноября 2023 года №311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FORMATTEXT"/>
        <w:ind w:firstLine="56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 к Программе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финансовому обеспечению Муниципальной программы 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4610"/>
        <w:gridCol w:w="1536"/>
        <w:gridCol w:w="1256"/>
        <w:gridCol w:w="1259"/>
        <w:gridCol w:w="1117"/>
        <w:gridCol w:w="1256"/>
        <w:gridCol w:w="1195"/>
      </w:tblGrid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)</w:t>
            </w:r>
          </w:p>
        </w:tc>
        <w:tc>
          <w:tcPr>
            <w:tcW w:w="60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>
          <w:trHeight w:val="46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.</w:t>
            </w:r>
          </w:p>
        </w:tc>
      </w:tr>
      <w:tr>
        <w:trPr>
          <w:trHeight w:val="412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</w:tr>
      <w:tr>
        <w:trPr>
          <w:trHeight w:val="340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вершенствование системы учета муниципального имущества и земельных ресурсов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 счёт друг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в (расшифрова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вышение эффективности управления и содержания муниципального имущества</w:t>
            </w:r>
          </w:p>
          <w:p>
            <w:pPr>
              <w:pStyle w:val="Style23"/>
              <w:spacing w:lineRule="atLeast" w:line="28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713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213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5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7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57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6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6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 счёт друг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в (расшифрова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Без интервала Знак"/>
    <w:qFormat/>
    <w:rPr>
      <w:rFonts w:eastAsia="Calibri"/>
      <w:sz w:val="22"/>
      <w:szCs w:val="22"/>
      <w:lang w:val="en-US" w:bidi="en-US"/>
    </w:rPr>
  </w:style>
  <w:style w:type="character" w:styleId="Matches">
    <w:name w:val="matches"/>
    <w:basedOn w:val="Style14"/>
    <w:qFormat/>
    <w:rPr/>
  </w:style>
  <w:style w:type="character" w:styleId="Style20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5:30:00Z</dcterms:created>
  <dc:creator>Пользователь</dc:creator>
  <dc:description/>
  <cp:keywords/>
  <dc:language>en-US</dc:language>
  <cp:lastModifiedBy>АДМ Нижнесортымский</cp:lastModifiedBy>
  <cp:lastPrinted>2023-11-16T09:03:00Z</cp:lastPrinted>
  <dcterms:modified xsi:type="dcterms:W3CDTF">2023-11-17T03:16:00Z</dcterms:modified>
  <cp:revision>10</cp:revision>
  <dc:subject/>
  <dc:title>Об утверждении Порядка осуществления внутреннего финансового контроля и внутреннего финансового аудита</dc:title>
</cp:coreProperties>
</file>