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амятка населению по борьбе с терроризмом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юди, будьте бдительны! На улице, в транспорте, в общественных местах, во дворах и подъездах мы должны быть внимательными и осмотрительными. Это не подозрительность. Нет. Это наш нормальный, хозяйский подход ко всему, что нас окружает. Не безразличие, а внутреннее соучастие в предотвращении чрезвычайных ситуаций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 О М Н И Т Е !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Только ваши правильные и грамотные действия помогут сохранить жизнь Вашу и других людей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НЕ ПАНИКУЙТЕ!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амое страшное во время беды - паника, беспорядочные действия. Постарайтесь не поддаваться этому. Успокойтесь. Соберитесь с мыслями. Действуйте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КАК ПРОТИВОДЕЙСТВОВАТЬ ТЕРРОРИЗМУ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Люди, будьте бдительны! Будьте внимательны к тому, что происходит вокруг вас. Бдительность должна быть постоянной и активной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Возможные места установки взрывных устройств: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одземные переходы (тонелли)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учебные заведения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вокзалы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больницы, поликлиники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рынки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детские учреждения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тадионы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одвалы и лестничные клетки жилых зданий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дискотеки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контейнеры для мусора, урны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магазины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опоры мостов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транспортные средства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объекты жизнеобеспечения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Признаки наличия взрывных устройств: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бесхозные сумки, свертки, портфели, чемоданы, ящики, мешки, коробки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паркованные вблизи зданий автомашины неизвестные жильцам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наличие на бесхозных предметах проводов, изоленты, батарейки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шум из обнаруженного предмета (щелчки, тиканье часов)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растяжки из проволоки, веревки, шпагата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необычное размещение бесхозного предмета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пецифический, не свойственный окружающей местности, запах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 При обнаружении взрывчатого устройства необходимо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емедленно сообщить об обнаруженном подозрительном предмете в дежурные службы органов внутренних дел, ФСБ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е подходить к подозрительному предмету, не трогать его руками и не подпускать к нему други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сключить использование средств радиосвязи, мобильных телефонов, других радиосредств, способных вызвать срабатывание радиовзрывателя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дождаться прибытия представителей правоохранительных органов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указать место нахождения подозрительного предмета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НИМАНИЕ!!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езвреживание взрывоопасного предмета производится только специалистами МВД, ФСБ, МЧС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ЧТО ДЕЛАТЬ ПРИ УГРОЗЕ ТЕРРОРИСТИЧЕСКИХ АКТОВ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. Задернуть шторы на окнах (это убережет Вас от разлетающихся осколков стекол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. Подготовьтесь к экстренной эвакуации (уложите в сумку документы, ценности, деньги, не портящиеся продукты питания). Желательно иметь свисток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. Помогите больным и престарелым подготовиться к эваку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. Держите постоянно включенным телевизор, приемник. Радиоточк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. Создайте в доме небольшой запас продуктов и вод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. Подготовьте бинты, йод, вату и другие медицинские средства для оказания первой доврачебной помощ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. Уберите с балконов и лоджий горючее - смазочные и легковоспламеняющиеся материал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. Договоритесь с соседями о взаимопомощи на случай необходим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. Избегайте мест скопления людей (рынки, магазины, стадионы, дискотеки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. Реже пользуйтесь общественным транспорто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). Желательно отправить детей и престарелых на дачу, в деревню, в другой населенный пункт к родственникам, знакомым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ЕРЫ ПО ПРЕДУПРЕЖДЕНИЮ ТЕРРОРИСТИЧЕСКИХ АКТОВ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Необходимо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 Укрепить и опечатать входы в подвалы и на чердаки, установить решетки, металлические двери, замки, регулярно проверять их сохранность и исправ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Установить домофо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Организовать дежурство граждан (жильцов) по месту житель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Создать добровольные дружины из жильцов для обхода жилого массива и проверки сохранности замков и печа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Обращать внимание на появление незнакомых автомобилей и посторонних люд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Интересоваться разгрузкой мешков, ящиков, коробок, переносимых в подвалы и в зд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Не открывать двери незнакомым лицам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Желательно: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Иметь в доме хорошую сторожевую собак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Оборудовать окна решетками (особенно на нижних этажах). Не оставлять окна открытыми, завешивать их плотной тканью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 Установить металлические двери с глазком или врезать глазок в имеющуюся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ЕСЛИ ВАС ЗАХВАТИЛИ В ЗАЛОЖНИКИ. ОСНОВНЫЕ ПРАВИЛА ПОВЕД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озьмите себя в руки, успокойтесь, не паникуйте, разговаривайте спокойным голосо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ьтесь физически и морально к возможному суровому испытанию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е вызывайте ненависть и пренебрежение к похитителя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полняйте все указания бандитов (особенно в первые часы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е привлекайте внимания террористов своим поведением, не оказывайте активное сопротивления. Это может усугубить Ваше положе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е пытайтесь бежать, если нет полной уверенности в успехе побег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явите о своем плохом самочувств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старайтесь определить место своего нахождения (заточения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храняйте умственную и физическую активность. Помните, правоохранительные органы делают все, чтобы Вас вызволить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е пренебрегайте пищей. Это поможет сохранить силы и здоровь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положитесь подальше от окон, дверей и от самих террористов. Это необходимо для обеспечения Вашей безопасности в случае штурма помещения, стрельбы снайперов на поражение преступник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штурме здания ложитесь на пол лицом вниз, сложив руки на затылк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Если вместе с Вами в числе заложников есть дети, больные и пожилые люди, постарайтесь подбадривать их и помогать им достойно выдержать испыта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сле освобождения не делайте скоропалительных заявл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ВЕДЕНИЕ ПОСТРАДАВШИХ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 РАНЕН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остарайтесь сами себе перевязать рану платком, полотенцем, шарфом, куском ткан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остановите кровотечение прижатием вены пальцем к костному выступу или наложите давящую повязку, используя для этого ремень, платок, косынку, полосу прочной ткан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окажите помощь тому, кто радом, но в более тяжелом положен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 ЗАДЫХАЕТЕСЬ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наденьте ватно-марлевую повязк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защитите органы дыхания мокрым полотенцем, платком, шарфом , другой тканью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и запахе газа раскройте окна, не включайте электроприборы, освещение, не пользуйтесь спичками, зажигалкам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АС ЗАВАЛИЛО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буздайте первый страх, не падайте духо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осмотритесь - нет ли поблизости пустот, уточните, откуда поступает возду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остарайтесь подать сигнал голосом, рукой. Стуком, свистком, предметом. Лучше это делать когда услышите голоса людей, лай собак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как только машины и механизмы прекратят работу и наступит тишина - значит объявлена «минута молчания». В это время спасатели с приборами и собаками ведут поиск. Используйте это - привлекайте их внимание любым способом. Вас обнаружат по крику, стону и даже по дых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9:00Z</dcterms:created>
  <dc:creator>User</dc:creator>
  <dc:description/>
  <cp:keywords/>
  <dc:language>en-US</dc:language>
  <cp:lastModifiedBy>Наталья Владимировна</cp:lastModifiedBy>
  <dcterms:modified xsi:type="dcterms:W3CDTF">2019-08-20T10:11:00Z</dcterms:modified>
  <cp:revision>3</cp:revision>
  <dc:subject/>
  <dc:title/>
</cp:coreProperties>
</file>