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8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lang w:val="ru-RU"/>
        </w:rPr>
        <w:t>20.11.2019 № 388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Организация и проведение мероприят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1. </w:t>
      </w:r>
      <w:r>
        <w:rPr>
          <w:color w:val="000000"/>
          <w:lang w:val="ru-RU"/>
        </w:rPr>
        <w:t xml:space="preserve">Пункт 5.5.1. </w:t>
      </w:r>
      <w:r>
        <w:rPr>
          <w:lang w:val="ru-RU"/>
        </w:rPr>
        <w:t>изложить в новой редакции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лежит регистрации не позднее следующего за днем ее поступления рабочего дн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организации, предусмотренные частью 1.1 статьи 16 Федерального закона 210-ФЗ, подлежит рассмотрению в течение 15 рабочих дней со дня ее регистрации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организаций,  предусмотренных частью 1.1 статьи 16 Федерального закона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color w:val="000000"/>
          <w:sz w:val="28"/>
          <w:szCs w:val="28"/>
        </w:rPr>
        <w:t>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-43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0-01-14T14:09:00Z</cp:lastPrinted>
  <dcterms:modified xsi:type="dcterms:W3CDTF">2020-01-14T09:12:00Z</dcterms:modified>
  <cp:revision>33</cp:revision>
  <dc:subject/>
  <dc:title>   </dc:title>
</cp:coreProperties>
</file>