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Calibri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ЫЙ РЕЕСТР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религиозных объединений, действующих на территории Сургутского района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6662"/>
        <w:gridCol w:w="2835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лигиоз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.И.О. настоятеля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85623"/>
                <w:sz w:val="24"/>
                <w:szCs w:val="24"/>
              </w:rPr>
            </w:pPr>
            <w:r>
              <w:rPr>
                <w:rStyle w:val="FontStyle23"/>
                <w:b/>
                <w:sz w:val="24"/>
              </w:rPr>
              <w:t>Русская православная церковь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1"/>
              <w:widowControl/>
              <w:spacing w:lineRule="exact" w:line="274"/>
              <w:jc w:val="right"/>
              <w:rPr/>
            </w:pPr>
            <w:r>
              <w:rPr>
                <w:rStyle w:val="FontStyle23"/>
                <w:b/>
                <w:szCs w:val="20"/>
              </w:rPr>
              <w:t>Централизованная религиозная организация</w:t>
            </w:r>
            <w:r>
              <w:rPr>
                <w:rStyle w:val="FontStyle23"/>
                <w:szCs w:val="20"/>
              </w:rPr>
              <w:t xml:space="preserve"> – </w:t>
            </w:r>
          </w:p>
          <w:p>
            <w:pPr>
              <w:pStyle w:val="Style91"/>
              <w:widowControl/>
              <w:spacing w:lineRule="exact" w:line="274"/>
              <w:jc w:val="right"/>
              <w:rPr>
                <w:rStyle w:val="FontStyle23"/>
                <w:szCs w:val="20"/>
              </w:rPr>
            </w:pPr>
            <w:r>
              <w:rPr>
                <w:rStyle w:val="FontStyle23"/>
                <w:szCs w:val="20"/>
              </w:rPr>
              <w:t>Ханты-Мансийская Епархия Русской Православной Церкви (Московский Патриархат)</w:t>
            </w:r>
          </w:p>
          <w:p>
            <w:pPr>
              <w:pStyle w:val="Style91"/>
              <w:widowControl/>
              <w:spacing w:lineRule="exact" w:line="274"/>
              <w:jc w:val="right"/>
              <w:rPr/>
            </w:pPr>
            <w:r>
              <w:rPr>
                <w:rStyle w:val="FontStyle23"/>
                <w:szCs w:val="20"/>
              </w:rPr>
              <w:t xml:space="preserve">8 (3467) 31-83-75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Style w:val="FontStyle23"/>
                <w:rFonts w:ascii="Times New Roman" w:hAnsi="Times New Roman" w:cs="Times New Roman"/>
                <w:color w:val="38562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. Лян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а Божией Мате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4638) 27050,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91, 25-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 Александрович Демьянов 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3856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8562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ытом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приход Храма в честь святых бессребреников Космы и Дами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38) 27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рей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Демьяно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. Лям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славная община имени Благоверного царевича Димитрия Углич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 8(3462) 736-675</w:t>
            </w:r>
          </w:p>
          <w:p>
            <w:pPr>
              <w:pStyle w:val="Normal"/>
              <w:jc w:val="center"/>
              <w:rPr/>
            </w:pPr>
            <w:r>
              <w:rPr/>
              <w:t>тел 8(3462) 736-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Демьяно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Федоров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сть великомученика Феодора Стратил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8(3462) 732-65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292430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Галицкий Дмитрий Николаевич, отец Демитр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ин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приход храма в честь апостола Андрея Первозван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-79-7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292430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Галицкий Дмитрий Николаевич, отец Демитрий  </w:t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елый Я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сть святителя Николая Чудотвор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523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4070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- Георгий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 Юрий Валерьевич </w:t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арс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го Праведного Симеона Верхотур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2) 740945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028175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</w:t>
            </w:r>
            <w:r>
              <w:rPr>
                <w:rStyle w:val="FontStyle23"/>
                <w:sz w:val="24"/>
                <w:szCs w:val="24"/>
              </w:rPr>
              <w:t>Олег</w:t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Барсов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Православного приход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го Праведного Симе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945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</w:t>
            </w:r>
            <w:r>
              <w:rPr>
                <w:rStyle w:val="FontStyle23"/>
                <w:sz w:val="24"/>
                <w:szCs w:val="24"/>
              </w:rPr>
              <w:t>Олег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Солнеч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храма в честь благоверного князя Александра Нев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-912-811-22-6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.8-922-439-35-22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щница Татьяна Михайлов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Иерей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Глеб Анатольевич Перфило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Сайгат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 святых мученико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ра и Лав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8-922-432-07-0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иерей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Артюхо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п.Нижнесортым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сть Святителя Тихона, Патриарха Московского и всея Рус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38)76-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быкин </w:t>
            </w:r>
            <w:r>
              <w:rPr>
                <w:u w:val="single"/>
              </w:rPr>
              <w:t>Евгений</w:t>
            </w:r>
            <w:r>
              <w:rPr/>
              <w:t xml:space="preserve"> Валерьевич (второй отец Артемий) </w:t>
            </w:r>
          </w:p>
        </w:tc>
      </w:tr>
      <w:tr>
        <w:trPr>
          <w:trHeight w:val="5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Ульт-Ягу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сть Великомученика Триф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650,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222547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Коваленко Виталий Андрее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кос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сть Святого Богоя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8(3462) 73-91-47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34669) 502-18, </w:t>
            </w:r>
          </w:p>
          <w:p>
            <w:pPr>
              <w:pStyle w:val="Normal"/>
              <w:jc w:val="center"/>
              <w:rPr/>
            </w:pPr>
            <w:r>
              <w:rPr/>
              <w:t>тел.(34669) 239-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Викторович Басакин 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 Тундр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сть великомученика Пантелейм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3462) 26-85-86, </w:t>
            </w:r>
          </w:p>
          <w:p>
            <w:pPr>
              <w:pStyle w:val="Style15"/>
              <w:spacing w:before="0" w:after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-824, 738-8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Вера Николаевна – директор МКУК «Высокомысовский ЦДиТ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Уг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приход в честь иконы Казанской Божией Мате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-77-36,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9034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имов Алексей Павлович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ульманские религиозные организаци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91"/>
              <w:widowControl/>
              <w:spacing w:lineRule="exact" w:line="274"/>
              <w:jc w:val="right"/>
              <w:rPr/>
            </w:pPr>
            <w:r>
              <w:rPr>
                <w:rStyle w:val="FontStyle23"/>
                <w:b/>
              </w:rPr>
              <w:t xml:space="preserve">Централизованная религиозная организация – </w:t>
            </w:r>
          </w:p>
          <w:p>
            <w:pPr>
              <w:pStyle w:val="Style91"/>
              <w:widowControl/>
              <w:spacing w:lineRule="exact" w:line="274"/>
              <w:jc w:val="right"/>
              <w:rPr>
                <w:rStyle w:val="FontStyle23"/>
              </w:rPr>
            </w:pP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</w:rPr>
              <w:t>Региональное Духовное Управление Мусульман ХМАО</w:t>
            </w:r>
          </w:p>
          <w:p>
            <w:pPr>
              <w:pStyle w:val="Style91"/>
              <w:widowControl/>
              <w:spacing w:lineRule="exact" w:line="274"/>
              <w:jc w:val="right"/>
              <w:rPr>
                <w:rStyle w:val="FontStyle23"/>
              </w:rPr>
            </w:pPr>
            <w:r>
              <w:rPr>
                <w:rStyle w:val="FontStyle23"/>
              </w:rPr>
              <w:t>8(3462)24 52 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елый Я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. 8909708145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 Насир Абдулмиталим ог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Ульт-Ягу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-80-06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322486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ев Хайдар Шами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Лян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 (34638) 20-961</w:t>
            </w:r>
          </w:p>
          <w:p>
            <w:pPr>
              <w:pStyle w:val="Normal"/>
              <w:jc w:val="center"/>
              <w:rPr/>
            </w:pPr>
            <w:r>
              <w:rPr/>
              <w:t>сот.89991761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ияров Аз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Федоров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462) 732-750,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825987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 Вилдан Султангалиевич</w:t>
            </w:r>
          </w:p>
        </w:tc>
      </w:tr>
      <w:tr>
        <w:trPr>
          <w:trHeight w:val="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п. Нижнесортым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2561306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324049700;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8) 70-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ташев Марс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хмут-хазрат)</w:t>
            </w:r>
          </w:p>
        </w:tc>
      </w:tr>
      <w:tr>
        <w:trPr>
          <w:trHeight w:val="1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.п. Угу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5115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ьянов Фарит Мухлисович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19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hone2">
    <w:name w:val="phone2"/>
    <w:qFormat/>
    <w:rPr/>
  </w:style>
  <w:style w:type="character" w:styleId="Pcode3">
    <w:name w:val="pcode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5:00Z</dcterms:created>
  <dc:creator>ChebakovaIA</dc:creator>
  <dc:description/>
  <cp:keywords/>
  <dc:language>en-US</dc:language>
  <cp:lastModifiedBy>Алферова Елена Леонидовна</cp:lastModifiedBy>
  <cp:lastPrinted>2017-08-11T10:14:00Z</cp:lastPrinted>
  <dcterms:modified xsi:type="dcterms:W3CDTF">2018-06-05T14:15:00Z</dcterms:modified>
  <cp:revision>2</cp:revision>
  <dc:subject/>
  <dc:title>Информация о религиозных организациях, действующих</dc:title>
</cp:coreProperties>
</file>