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1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ТВЕРЖДЕНО:</w:t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становлением администрации  </w:t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п. Нижнесортымский</w:t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17.07.2009г. № 39</w:t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«Об утверждении устава </w:t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го унитарного предприятия «Управление тепловодоснабжения и водоотведения «Сибиряк» муниципального образования сельское поселение Нижнесортымский</w:t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ind w:left="-142" w:right="-277" w:firstLine="14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лава </w:t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п. Нижнесортымский</w:t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П.В. Рымарев</w:t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5"/>
        <w:ind w:right="-58" w:hanging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УСТАВ</w:t>
      </w:r>
    </w:p>
    <w:p>
      <w:pPr>
        <w:pStyle w:val="Normal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Normal"/>
        <w:ind w:right="-58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Муниципального унитарного предприятия «Управление тепловодоснабжения и водоотведения «Сибиряк» муниципального образования сельское поселение Нижнесортымский</w:t>
      </w:r>
    </w:p>
    <w:p>
      <w:pPr>
        <w:pStyle w:val="Normal"/>
        <w:ind w:right="-58" w:hanging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</w:t>
      </w:r>
    </w:p>
    <w:p>
      <w:pPr>
        <w:pStyle w:val="Normal"/>
        <w:ind w:right="-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ind w:right="-5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. Нижнесортымский</w:t>
      </w:r>
    </w:p>
    <w:p>
      <w:pPr>
        <w:pStyle w:val="Normal"/>
        <w:ind w:right="-58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009 г.</w:t>
      </w:r>
    </w:p>
    <w:p>
      <w:pPr>
        <w:pStyle w:val="Normal"/>
        <w:shd w:fill="FFFFFF" w:val="clear"/>
        <w:ind w:right="144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144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144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144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4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right="144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66" w:leader="none"/>
        </w:tabs>
        <w:spacing w:lineRule="exact" w:line="307"/>
        <w:jc w:val="both"/>
        <w:rPr/>
      </w:pPr>
      <w:r>
        <w:rPr>
          <w:rFonts w:cs="Times New Roman;Times New Roman" w:ascii="Times New Roman;Times New Roman" w:hAnsi="Times New Roman;Times New Roman"/>
          <w:spacing w:val="-13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pacing w:val="-13"/>
          <w:sz w:val="28"/>
          <w:szCs w:val="28"/>
        </w:rPr>
        <w:t>1.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Муниципальное унитарное предприятие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е тепловодоснабжения и водоотведения «Сибиряк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муниципального образования сельское поселение Нижнесортымский, именуемое в дальнейше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Предприятие», создано администрацией сельского поселения Нижнесортымский на основании постановления администрации сельского поселения Нижнесортымский от «____»_____________2009 № ________, в соответствии с Гражданским Кодексом Российской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Федерации, Федеральными Законами </w:t>
      </w:r>
      <w:r>
        <w:rPr>
          <w:rFonts w:cs="Times New Roman;Times New Roman" w:ascii="Times New Roman;Times New Roman" w:hAnsi="Times New Roman;Times New Roman"/>
          <w:spacing w:val="7"/>
          <w:sz w:val="28"/>
          <w:szCs w:val="28"/>
        </w:rPr>
        <w:t>от 14.11.2002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7"/>
          <w:sz w:val="28"/>
          <w:szCs w:val="28"/>
        </w:rPr>
        <w:t>№ 161-ФЗ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«О государственных и муниципальных </w:t>
      </w:r>
      <w:r>
        <w:rPr>
          <w:rFonts w:cs="Times New Roman;Times New Roman" w:ascii="Times New Roman;Times New Roman" w:hAnsi="Times New Roman;Times New Roman"/>
          <w:spacing w:val="7"/>
          <w:sz w:val="28"/>
          <w:szCs w:val="28"/>
        </w:rPr>
        <w:t>унитарных предприятиях»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7"/>
          <w:sz w:val="28"/>
          <w:szCs w:val="28"/>
        </w:rPr>
        <w:t>от 06.10.2003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7"/>
          <w:sz w:val="28"/>
          <w:szCs w:val="28"/>
        </w:rPr>
        <w:t>№ 131-ФЗ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«Об общих принципах организации местного самоуправления в Российской Федерации</w:t>
      </w:r>
      <w:r>
        <w:rPr>
          <w:rFonts w:cs="Times New Roman;Times New Roman" w:ascii="Times New Roman;Times New Roman" w:hAnsi="Times New Roman;Times New Roman"/>
          <w:spacing w:val="7"/>
          <w:sz w:val="28"/>
          <w:szCs w:val="28"/>
        </w:rPr>
        <w:t xml:space="preserve">», в соответствии с уставом муниципального образования сельское поселение Нижнесортымский. 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0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1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color w:val="000000"/>
          <w:spacing w:val="-11"/>
          <w:sz w:val="28"/>
          <w:szCs w:val="28"/>
        </w:rPr>
        <w:t>1.2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>Полное фирменное наименование Предприятия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ое унитарное предприятие «Управление тепловодоснабжения и водоотведения «Сибиряк» муниципального образования сельское поселение Нижнесортымский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88" w:before="10" w:after="0"/>
        <w:ind w:left="86" w:hanging="0"/>
        <w:jc w:val="both"/>
        <w:rPr>
          <w:rFonts w:ascii="Times New Roman;Times New Roman" w:hAnsi="Times New Roman;Times New Roman" w:cs="Times New Roman;Times New Roman"/>
          <w:color w:val="000000"/>
          <w:spacing w:val="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6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color w:val="000000"/>
          <w:spacing w:val="-16"/>
          <w:sz w:val="28"/>
          <w:szCs w:val="28"/>
        </w:rPr>
        <w:t>1.3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>Сокращенное фирменное наименование Предприятия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П «УТВиВ «Сибиряк» МО с.п. Нижнесортымский.</w:t>
      </w:r>
    </w:p>
    <w:p>
      <w:pPr>
        <w:pStyle w:val="Normal"/>
        <w:shd w:fill="FFFFFF" w:val="clear"/>
        <w:spacing w:lineRule="exact" w:line="288"/>
        <w:ind w:left="86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6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color w:val="000000"/>
          <w:spacing w:val="-16"/>
          <w:sz w:val="28"/>
          <w:szCs w:val="28"/>
        </w:rPr>
        <w:t>1.4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Адрес   (место   нахождения) Предприятия: 628447, Тюменская область, Ханты-Мансийский автономный округ – Югра, Сургутский район, с.п. Нижнесортымский, переулок Таежный, дом 4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ind w:right="144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4"/>
          <w:sz w:val="28"/>
          <w:szCs w:val="28"/>
        </w:rPr>
        <w:t>2. Правовой статус Предприятия</w:t>
      </w:r>
    </w:p>
    <w:p>
      <w:pPr>
        <w:pStyle w:val="Normal"/>
        <w:shd w:fill="FFFFFF" w:val="clear"/>
        <w:ind w:right="144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ind w:right="-126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7"/>
          <w:sz w:val="28"/>
          <w:szCs w:val="28"/>
        </w:rPr>
        <w:t>2.1. Учредителем предприятия от имени муниципального образования сельское поселение Нижнесортымский выступает администрация сельского поселения Нижнесортымский (далее – Учредитель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18"/>
        <w:ind w:right="-126" w:hanging="0"/>
        <w:rPr/>
      </w:pPr>
      <w:r>
        <w:rPr>
          <w:rFonts w:eastAsia="Courier New"/>
          <w:color w:val="000000"/>
          <w:spacing w:val="7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2. Предприятие является коммерческой организацией, не наделенной правом собственности на имущество, закрепленное за ним Учредителем. Имущество Предприятия принадлежит на праве собственности муниципальному образованию сельское поселение Нижнесортымский (далее – Собственник).</w:t>
      </w:r>
    </w:p>
    <w:p>
      <w:pPr>
        <w:pStyle w:val="Normal"/>
        <w:shd w:fill="FFFFFF" w:val="clear"/>
        <w:spacing w:lineRule="exact" w:line="278"/>
        <w:ind w:right="-126" w:firstLine="63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7"/>
          <w:sz w:val="28"/>
          <w:szCs w:val="28"/>
        </w:rPr>
        <w:t xml:space="preserve">2.3. Предприятие считается созданным как юридическое лицо со дня 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8"/>
          <w:szCs w:val="28"/>
        </w:rPr>
        <w:t xml:space="preserve">внесения соответствующей записи в Единый государственный реестр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юридических лиц. Предприятие создано без ограничения срока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307"/>
        <w:ind w:right="-126" w:firstLine="64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</w:rPr>
        <w:t xml:space="preserve">2.4.Имущество Предприятия принадлежит ему на праве хозяйственного 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8"/>
          <w:szCs w:val="28"/>
        </w:rPr>
        <w:t>ведения, является неделимым и не может быть распределено по вкладам</w:t>
        <w:br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(долям, паям), в том числе между работниками предприятия.</w:t>
      </w:r>
    </w:p>
    <w:p>
      <w:pPr>
        <w:pStyle w:val="Style18"/>
        <w:ind w:right="-12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sub_15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5. Предприятие является юридическим лицом,  имеет  самостоятельный</w:t>
      </w:r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аланс, круглую печать,  содержащую  его полное фирменное наименование  на  русском  языке  и  указание   на место нахождения унитарного предприятия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6. Унитарное предприятие вправе в установленном порядке открывать банковские счета на территории Российской Федерации и за ее пределами.  </w:t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7. Предприятие  вправе  иметь  штампы  и  бланки  со  своим   фирменным наименованием, собственную эмблему, а также зарегистрированный в установленном порядке товарный знак и другие средства индивидуализации. </w:t>
      </w:r>
    </w:p>
    <w:p>
      <w:pPr>
        <w:pStyle w:val="Normal"/>
        <w:shd w:fill="FFFFFF" w:val="clear"/>
        <w:spacing w:lineRule="exact" w:line="307"/>
        <w:ind w:right="15" w:firstLine="63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2.8. Предприятие не вправе создавать в качестве юридического лица другое унитарное предприятие путем передачи ему части своего имущества (дочернее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предприятие).</w:t>
      </w:r>
    </w:p>
    <w:p>
      <w:pPr>
        <w:pStyle w:val="Normal"/>
        <w:shd w:fill="FFFFFF" w:val="clear"/>
        <w:spacing w:lineRule="exact" w:line="298"/>
        <w:ind w:right="99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2.9. Внесение изменений в устав Предприятия, в том числе утверждение устава в новой редакции, осуществляется по решению Учредителя.</w:t>
      </w:r>
    </w:p>
    <w:p>
      <w:pPr>
        <w:pStyle w:val="Normal"/>
        <w:shd w:fill="FFFFFF" w:val="clear"/>
        <w:spacing w:lineRule="exact" w:line="298"/>
        <w:ind w:right="99" w:hanging="0"/>
        <w:jc w:val="both"/>
        <w:rPr>
          <w:rFonts w:ascii="Times New Roman;Times New Roman" w:hAnsi="Times New Roman;Times New Roman" w:cs="Times New Roman;Times New Roman"/>
          <w:color w:val="000000"/>
          <w:spacing w:val="1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Изменения, внесенные в устав Предприятия, или устав предприятия в </w:t>
      </w:r>
      <w:r>
        <w:rPr>
          <w:rFonts w:cs="Times New Roman;Times New Roman" w:ascii="Times New Roman;Times New Roman" w:hAnsi="Times New Roman;Times New Roman"/>
          <w:color w:val="000000"/>
          <w:spacing w:val="17"/>
          <w:sz w:val="28"/>
          <w:szCs w:val="28"/>
        </w:rPr>
        <w:t>новой</w:t>
      </w:r>
    </w:p>
    <w:p>
      <w:pPr>
        <w:pStyle w:val="Normal"/>
        <w:shd w:fill="FFFFFF" w:val="clear"/>
        <w:spacing w:lineRule="exact" w:line="298"/>
        <w:ind w:right="96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7"/>
          <w:sz w:val="28"/>
          <w:szCs w:val="28"/>
        </w:rPr>
        <w:t xml:space="preserve">редакции приобретают силу для третьих лиц с момента их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государственной регистрации, а в случаях установленных действующим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 xml:space="preserve">законодательством, с момента уведомления органа, осуществляющего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государственную регистрацию юридических лиц.</w:t>
      </w:r>
    </w:p>
    <w:p>
      <w:pPr>
        <w:pStyle w:val="Normal"/>
        <w:widowControl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я, внесенные в устав Предприятия, или устав Предприятия в новой редакции подлежат государственной регистрации в порядке, предусмотренном Федеральным законодательством.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sub_16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0. </w:t>
      </w:r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приятие несет ответственность по своим обязательствам всем принадлежащим ему имуществом, полученным в результате его деятельности.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приятие не несет ответственность по обязательствам Собственника его имущества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exact" w:line="288"/>
        <w:ind w:firstLine="202"/>
        <w:jc w:val="both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8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Собственник не несет ответственность п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бязательствам Предприятия, за исключением случаев, если несостоятельность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 xml:space="preserve">(банкротство) такого  предприятия  вызвана  Собственником его  имущества.  В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 xml:space="preserve">указанных случаях на Собственника имущества Предприятия пр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едостаточности имущества Предприятия может быть возложена субсидиарная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ответственность по его обязательствам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exact" w:line="288"/>
        <w:ind w:firstLine="20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бственник не несет ответственность по обязательствам Предприятия, за исключением случаев, установленных законодательством.</w:t>
      </w:r>
    </w:p>
    <w:p>
      <w:pPr>
        <w:pStyle w:val="Normal"/>
        <w:shd w:fill="FFFFFF" w:val="clear"/>
        <w:spacing w:lineRule="exact" w:line="288"/>
        <w:ind w:firstLine="8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2" w:name="sub_17"/>
      <w:r>
        <w:rPr>
          <w:rFonts w:eastAsia="Arial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11. Предприятие от своего имени приобретает имущественные и  личные</w:t>
      </w:r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еимущественные права и несет обязанности, выступает истцом и  ответчиком в суде и арбитражном суде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88"/>
        <w:ind w:left="86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86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3. Цели, предмет и виды деятельности Предприятия</w:t>
      </w:r>
    </w:p>
    <w:p>
      <w:pPr>
        <w:pStyle w:val="Normal"/>
        <w:shd w:fill="FFFFFF" w:val="clear"/>
        <w:spacing w:lineRule="exact" w:line="288"/>
        <w:ind w:left="86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98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  <w:szCs w:val="28"/>
        </w:rPr>
        <w:t>3.1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Предприятие относится к сфере коммунальной энергетики.</w:t>
      </w:r>
    </w:p>
    <w:p>
      <w:pPr>
        <w:pStyle w:val="Normal"/>
        <w:shd w:fill="FFFFFF" w:val="clear"/>
        <w:spacing w:lineRule="exact" w:line="298"/>
        <w:ind w:left="58" w:firstLine="2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>3.2</w:t>
      </w:r>
      <w:r>
        <w:rPr>
          <w:color w:val="000000"/>
          <w:spacing w:val="3"/>
          <w:sz w:val="26"/>
          <w:szCs w:val="26"/>
        </w:rPr>
        <w:t xml:space="preserve">. 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 xml:space="preserve">Основной целью создания Предприятия является обеспечение населения, бюджетных и иных организаций услугами тепловодоснабжения и водоотведении, а также получение прибыли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путем осуществления в установленном законодательством Российской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Федерации порядке следующих видов деятельности:</w:t>
      </w:r>
    </w:p>
    <w:p>
      <w:pPr>
        <w:pStyle w:val="Normal"/>
        <w:shd w:fill="FFFFFF" w:val="clear"/>
        <w:spacing w:lineRule="exact" w:line="298" w:before="336" w:after="0"/>
        <w:ind w:left="58" w:firstLine="2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3.2.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изводство пара и горячей воды (тепловой энергии) котельными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lineRule="exact" w:line="298"/>
        <w:ind w:left="278" w:right="-42" w:hanging="0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2.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изводство, передача и распределение пара и  горячей воды (тепловой энергии)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;  </w:t>
      </w:r>
    </w:p>
    <w:p>
      <w:pPr>
        <w:pStyle w:val="Normal"/>
        <w:shd w:fill="FFFFFF" w:val="clear"/>
        <w:spacing w:lineRule="exact" w:line="298"/>
        <w:ind w:left="278" w:right="115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 xml:space="preserve">3.2.3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изводство пара и горячей воды (тепловой энергии)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6422" w:leader="none"/>
        </w:tabs>
        <w:spacing w:lineRule="exact" w:line="29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3.2.4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едача пара и горячей воды (тепловой энергии)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;</w:t>
      </w:r>
      <w:r>
        <w:rPr>
          <w:rFonts w:cs="Times New Roman;Times New Roman" w:ascii="Times New Roman;Times New Roman" w:hAnsi="Times New Roman;Times New Roman"/>
          <w:i/>
          <w:iCs/>
          <w:smallCaps/>
          <w:color w:val="000000"/>
          <w:spacing w:val="-2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     3.2.5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спределение пара и горячей воды (тепловой энергии)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298"/>
        <w:ind w:left="307" w:right="99" w:hanging="0"/>
        <w:rPr/>
      </w:pP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  <w:szCs w:val="28"/>
        </w:rPr>
        <w:t xml:space="preserve">3.2.6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ятельность по обеспечению работоспособности котельных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exact" w:line="298"/>
        <w:ind w:left="307" w:right="-42" w:hanging="0"/>
        <w:rPr>
          <w:rFonts w:ascii="Times New Roman;Times New Roman" w:hAnsi="Times New Roman;Times New Roman" w:cs="Times New Roman;Times New Roman"/>
          <w:color w:val="000000"/>
          <w:spacing w:val="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  <w:szCs w:val="28"/>
        </w:rPr>
        <w:t xml:space="preserve">3.2.7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ятельность по обеспечению работоспособности тепловых сетей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spacing w:lineRule="exact" w:line="298"/>
        <w:ind w:left="307" w:right="345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 xml:space="preserve">3.2.8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бор, очистка и распределение воды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69"/>
        <w:ind w:left="11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9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8"/>
          <w:szCs w:val="28"/>
        </w:rPr>
        <w:t>3.2.9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спределение газообразного топлива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  <w:szCs w:val="28"/>
        </w:rPr>
        <w:t>3.2.10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едача электроэнергии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spacing w:lineRule="exact" w:line="269" w:before="10" w:after="0"/>
        <w:ind w:left="12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  <w:szCs w:val="28"/>
        </w:rPr>
        <w:t>3.2.11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спределение электроэнергии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spacing w:lineRule="exact" w:line="269" w:before="10" w:after="0"/>
        <w:ind w:left="12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12. Деятельность по обеспечению работоспособности электрических сетей;                                                     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2.13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ранспортирование по трубопроводам прочих видов грузов; </w:t>
      </w:r>
    </w:p>
    <w:p>
      <w:pPr>
        <w:pStyle w:val="Normal"/>
        <w:shd w:fill="FFFFFF" w:val="clear"/>
        <w:tabs>
          <w:tab w:val="clear" w:pos="720"/>
          <w:tab w:val="left" w:pos="1507" w:leader="none"/>
          <w:tab w:val="left" w:pos="4678" w:leader="none"/>
        </w:tabs>
        <w:ind w:left="434" w:hanging="0"/>
        <w:rPr>
          <w:rFonts w:ascii="Times New Roman;Times New Roman" w:hAnsi="Times New Roman;Times New Roman" w:cs="Times New Roman;Times New Roman"/>
          <w:color w:val="000000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3.2.14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ранение и складирование жидких или газообразных грузов;</w:t>
      </w:r>
    </w:p>
    <w:p>
      <w:pPr>
        <w:pStyle w:val="Normal"/>
        <w:shd w:fill="FFFFFF" w:val="clear"/>
        <w:tabs>
          <w:tab w:val="clear" w:pos="720"/>
          <w:tab w:val="left" w:pos="1507" w:leader="none"/>
          <w:tab w:val="left" w:pos="4678" w:leader="none"/>
        </w:tabs>
        <w:spacing w:lineRule="exact" w:line="298"/>
        <w:ind w:left="435" w:hanging="0"/>
        <w:rPr>
          <w:rFonts w:ascii="Times New Roman;Times New Roman" w:hAnsi="Times New Roman;Times New Roman" w:cs="Times New Roman;Times New Roman"/>
          <w:color w:val="000000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 xml:space="preserve">3.2.15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ранение и складирование прочих грузов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507" w:leader="none"/>
          <w:tab w:val="left" w:pos="4678" w:leader="none"/>
        </w:tabs>
        <w:spacing w:lineRule="exact" w:line="298"/>
        <w:ind w:left="434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2.16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чая вспомогательная транспортная деятельность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;</w:t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2.17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чая    вспомогательная    деятельность     автомобильного транспорта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18. Деятельность  автомобильного  грузового  специализированного; транспорта;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19. Деятельность автомобильного грузового  неспециализированного транспорта;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2.20. Удаление и обработка сточных вод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2.21. Деятельность автомобильного грузового транспорта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2.22. Деятельность в области права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2.23. Подготовка строительного участка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2.24. Разбор и снос зданий, производство земляных работ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2.25. Строительство зданий и сооружений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2.26. Производство общестроительных работ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2.27. Производство общестроительных работ по возведению зданий, по прокладке местных трубопроводов, линий связи, линий электропередачи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2.28. Производство общестроительных работ по строительству прочих зданий и сооружений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2.29. Устройство покрытий зданий и сооружений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2.30. Строительство фундаментов и бурение водяных скважин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2.31. Производство бетонных и железобетонных работ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2.32. Монтаж металлических строительных конструкций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2.33. Производство каменных работ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2.34. Монтаж инженерного оборудования зданий и сооружений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2.35. Производство электромонтажных, изоляционных работ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2.36. Производство санитарно-технических работ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2.37. Монтаж прочего инженерного оборудования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2.38. Устройство покрытий полов и облицовка стен;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298"/>
        <w:ind w:left="17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0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8"/>
          <w:szCs w:val="28"/>
        </w:rPr>
        <w:t>3.3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редприятие не вправе осуществлять виды деятельности,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непредусмотренные настоящим Уставом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298"/>
        <w:ind w:left="182" w:firstLine="46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  <w:szCs w:val="28"/>
        </w:rPr>
        <w:t>3.4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Право предприятия   осуществлять   деятельность,   на   которую   в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 xml:space="preserve">соответствии с законодательством Российской Федерации требуется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 xml:space="preserve">специальное разрешение - лицензия, возникает у Предприятия с момента ее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получения или в указанные в ней сроки и прекращается по истечении срока ее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действия, если иное не установлено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98"/>
        <w:ind w:left="672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98"/>
        <w:ind w:left="672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8"/>
          <w:szCs w:val="28"/>
        </w:rPr>
        <w:t>4. Имущество и уставный фонд Предприятия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98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23" w:leader="none"/>
        </w:tabs>
        <w:spacing w:lineRule="exact" w:line="28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мущество Предприятия формируется за счет: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8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имущества, закрепленного за Предприятием Собственником этого имуществ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 праве хозяйственного ведения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88"/>
        <w:ind w:left="53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ходов Предприятия от его деятельности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88"/>
        <w:ind w:left="53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ных не противоречащих законодательству источников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07"/>
        <w:ind w:left="48" w:firstLine="5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0"/>
          <w:sz w:val="28"/>
          <w:szCs w:val="28"/>
        </w:rPr>
        <w:t>4.2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Право  на  имущество,  закрепляемое  за   Предприятием   на  праве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хозяйственного ведения Собственником этого имущества, возникает с момента</w:t>
        <w:br/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передачи   такого   имущества   Предприятию,   если   иное   не   предусмотрено</w:t>
        <w:br/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>федеральным  законом  или   не установлено  решением  Собственника  этого</w:t>
        <w:br/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имущества о передаче имущества Предприятию.</w:t>
      </w:r>
    </w:p>
    <w:p>
      <w:pPr>
        <w:pStyle w:val="Normal"/>
        <w:shd w:fill="FFFFFF" w:val="clear"/>
        <w:spacing w:lineRule="exact" w:line="307"/>
        <w:ind w:left="86" w:right="15" w:firstLine="48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Плоды, продукция и доходы от использования имущества, находящегося в хозяйственном ведении, а также имущество, приобретенное Предприятием по </w:t>
      </w:r>
      <w:r>
        <w:rPr>
          <w:rFonts w:cs="Times New Roman;Times New Roman" w:ascii="Times New Roman;Times New Roman" w:hAnsi="Times New Roman;Times New Roman"/>
          <w:color w:val="000000"/>
          <w:spacing w:val="12"/>
          <w:sz w:val="28"/>
          <w:szCs w:val="28"/>
        </w:rPr>
        <w:t xml:space="preserve">договору или иным основаниям, поступают в хозяйственное ведение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Предприятия в порядке, установленном действующим законодательством, и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являются муниципальной собственностью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88" w:before="10" w:after="0"/>
        <w:ind w:left="12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0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8"/>
          <w:szCs w:val="28"/>
        </w:rPr>
        <w:t>4.3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При переходе права собственности на муниципальное предприятие как</w:t>
        <w:br/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имущественный комплекс к другому собственнику муниципального   имущества</w:t>
        <w:br/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такое Предприятие сохраняет право хозяйственного ведения на</w:t>
        <w:br/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принадлежащее ему имущество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4.4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тавным фондом Предприятия определяется минимальный размер его имущества, гарантирующего интересы кредиторов Предприятия.</w:t>
      </w:r>
    </w:p>
    <w:p>
      <w:pPr>
        <w:pStyle w:val="Style18"/>
        <w:ind w:right="1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bookmarkStart w:id="3" w:name="sub_3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5. Размер уставного фонда Предприятия</w:t>
      </w:r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: 100 000 (Сто тысяч) рублей.</w:t>
      </w:r>
    </w:p>
    <w:p>
      <w:pPr>
        <w:pStyle w:val="Style18"/>
        <w:ind w:left="142" w:right="15" w:hanging="14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тавный фонд Предприятия может формироваться за счет денег, а также ценных бумаг, других вещей,  имущественных  прав  и  иных  прав,  имеющих денежную оценку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6. Уставный фонд Предприятия должен быть полностью сформирован собственником его имущества в течение трех месяцев с момента государственной регистрации такого предприятия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7. Уставный фонд считается сформированным с момента зачисления соответствующих денежных сумм на открываемый в этих целях банковский счет.</w:t>
      </w:r>
    </w:p>
    <w:p>
      <w:pPr>
        <w:pStyle w:val="Style18"/>
        <w:ind w:right="1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" w:name="sub_34"/>
      <w:r>
        <w:rPr>
          <w:rFonts w:eastAsia="Courier New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8. Порядок изменения размера уставного фонда Предприятия, а также</w:t>
      </w:r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снования, при наличии которых изменение размера уставного фонда Предприятия является обязательным, регулируются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28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4.9. Предприяти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  <w:szCs w:val="28"/>
        </w:rPr>
        <w:t>распоряжаетс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движимы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  <w:szCs w:val="28"/>
        </w:rPr>
        <w:t>имуществом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принадлежащи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9"/>
          <w:sz w:val="28"/>
          <w:szCs w:val="28"/>
        </w:rPr>
        <w:t>ем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2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  <w:szCs w:val="28"/>
        </w:rPr>
        <w:t xml:space="preserve">праве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хозяйственног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  <w:szCs w:val="28"/>
        </w:rPr>
        <w:t>ведения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самостоятельно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4"/>
          <w:sz w:val="28"/>
          <w:szCs w:val="28"/>
        </w:rPr>
        <w:t>з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исключение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случаев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установленных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ействующим законодательством.</w:t>
      </w:r>
    </w:p>
    <w:p>
      <w:pPr>
        <w:pStyle w:val="Normal"/>
        <w:widowControl/>
        <w:jc w:val="both"/>
        <w:rPr/>
      </w:pPr>
      <w:bookmarkStart w:id="5" w:name="sub_182"/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10. Предприятие не вправе продавать принадлежащее ему недвижимое имущество, сдавать его в аренду, отдавать в залог, вносить в качестве вклада в уставный (складочный) капитал хозяйственного общества или товарищества или иным способом распоряжаться таким имуществом без согласия Собственника имущества Предприятия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88" w:before="19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6" w:name="sub_182"/>
      <w:bookmarkEnd w:id="6"/>
      <w:r>
        <w:rPr>
          <w:rFonts w:cs="Times New Roman;Times New Roman" w:ascii="Times New Roman;Times New Roman" w:hAnsi="Times New Roman;Times New Roman"/>
          <w:color w:val="000000"/>
          <w:spacing w:val="-10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8"/>
          <w:szCs w:val="28"/>
        </w:rPr>
        <w:t>4.11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  <w:szCs w:val="28"/>
        </w:rPr>
        <w:t>Движимым и недвижимым имуществом Предприятие распоряжается</w:t>
        <w:br/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только в пределах, не лишающих его возможности осуществлять деятельность,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цели,   предмет,   виды   которой   определены   уставом   Предприятия.   Сделки,</w:t>
        <w:br/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>совершенные   предприятием   с   нарушением   этого   требования,   являются</w:t>
        <w:br/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ничтожными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98" w:before="38" w:after="0"/>
        <w:ind w:firstLine="21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0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8"/>
          <w:szCs w:val="28"/>
        </w:rPr>
        <w:t>4.12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Предприятие не вправе без согласия Собственника имущества</w:t>
        <w:br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дприятия совершать сделки, связанные с предоставлением займов,</w:t>
        <w:br/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поручительств, получением банковских гарантий, с иными обременениями,</w:t>
        <w:br/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</w:rPr>
        <w:t>уступкой требований, переводом долга, а также заключать договоры простого</w:t>
        <w:br/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товарищества.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298"/>
        <w:ind w:right="15" w:firstLine="426"/>
        <w:jc w:val="both"/>
        <w:rPr>
          <w:rFonts w:ascii="Times New Roman;Times New Roman" w:hAnsi="Times New Roman;Times New Roman" w:cs="Times New Roman;Times New Roman"/>
          <w:color w:val="000000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 xml:space="preserve">4.13. Стоимость имущества, закрепляемого за предприятием на праве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хозяйственного ведения, при его учреждении определяется в соответствии с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законодательством об оценочной деятельности.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269"/>
        <w:ind w:right="15" w:firstLine="27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2"/>
          <w:sz w:val="28"/>
          <w:szCs w:val="28"/>
        </w:rPr>
        <w:t xml:space="preserve">4.14. Предприятие создаёт резервный фонд в размере 5%, за счёт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остающейся в его распоряжении чистой прибыли.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28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30480</wp:posOffset>
                </wp:positionH>
                <wp:positionV relativeFrom="paragraph">
                  <wp:posOffset>6071870</wp:posOffset>
                </wp:positionV>
                <wp:extent cx="0" cy="136525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478.1pt" to="-2.4pt,585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сточниками формирования резервного фонда являются ежегодны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части прибыли Предприятия и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его филиалов.</w:t>
      </w:r>
    </w:p>
    <w:p>
      <w:pPr>
        <w:pStyle w:val="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редства резервного фонда используются исключительно на покрытие убытков Предприятия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307"/>
        <w:ind w:right="15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 xml:space="preserve">4.15. Предприятие ежегодно  согласовывает с Учредителем направления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использования чистой прибыли и их размер.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  <w:bookmarkStart w:id="7" w:name="sub_4"/>
      <w:bookmarkStart w:id="8" w:name="sub_4"/>
      <w:bookmarkEnd w:id="8"/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5. Права и обязанности Предприяти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9" w:name="sub_4"/>
      <w:bookmarkStart w:id="10" w:name="sub_4"/>
      <w:bookmarkEnd w:id="10"/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1" w:name="sub_4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1. Предприятие свободно в выборе предмета и содержания договоров и</w:t>
      </w:r>
      <w:bookmarkEnd w:id="1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язательств,  любых  форм  хозяйственных  взаимоотношений, которые не противоречат законодательству Российской Федерации и настоящему Уставу.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2" w:name="sub_4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2.  Для  выполнения  уставных  целей  Предприятие  имеет   право в</w:t>
      </w:r>
      <w:bookmarkEnd w:id="1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рядке,   установленном   действующим    законодательством    Российской Федерации: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создавать филиалы и представительства;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утверждать положения о филиалах,  представительствах,  назначать  их руководителей, принимать решения об их реорганизации и ликвидации;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заключать все виды договоров с юридическими и физическими лицами, не противоречащие законодательству Российской Федерации, настоящему  Уставу, а также целям и предмету деятельности Предприятия;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ять внешнеэкономическую деятельность;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ять  материально-техническое  обеспечение  производства и развитие объектов социальной сферы;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3" w:name="sub_43"/>
      <w:bookmarkEnd w:id="1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3. Предприятие обязано: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4" w:name="sub_43"/>
      <w:bookmarkEnd w:id="1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выполнять   утвержденную в установленном порядке программу деятельности </w:t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приятия, а также показатели экономической эффективности деятельности Предприятия;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ивать своевременно  и  в  полном  объеме  выплату  работникам заработной платы и иных выплат, проводить индексацию заработной  платы  в соответствии с действующим законодательством Российской Федерации;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ивать своим работникам безопасные условия труда;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ивать гарантированные условия труда и меры социальной  защиты своих работников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выплачивать в бюджет установленные налоги и прочие обязательные платежи в соответствии с законодательством Российской Федерации и иными нормативными актами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ежегодно перечислять в бюджет муниципального образования сельское поселение Нижнесортымский часть прибыли, остающейся в его распоряжении после уплаты налогов и иных обязательных платежей; </w:t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ять   оперативный   и   бухгалтерский   учет   результатов финансово-хозяйственной и иной деятельности, вести статистическую отчетность,  отчитываться о результатах деятельности и использовании имущества с предоставлением отчетов  в  порядке  и   сроки, установленные законодательством Российской Федерации;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ежегодно проводить аудиторские проверки;</w:t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предоставлять в администрацию сельского поселения Нижнесортымский информацию (в том числе  необходимую для ведения реестра муниципального имущества) в случаях и порядке, предусмотренных законодательством;</w:t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ять мероприятия по гражданской обороне и мобилизационной подготовке в соответствии с законодательством Российской Федерации;</w:t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хранить предусмотренные законодательством документы.</w:t>
      </w:r>
    </w:p>
    <w:p>
      <w:pPr>
        <w:pStyle w:val="Style18"/>
        <w:rPr/>
      </w:pPr>
      <w:bookmarkStart w:id="15" w:name="sub_4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4. Предприятие осуществляет другие права, не противоречащие</w:t>
      </w:r>
      <w:bookmarkEnd w:id="15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конодательству Российской Федерации, целям  и   предмету   деятельности Предприятия, несет обязанности, может быть привлечено  к  ответственности по основаниям и в порядке, установленном   законодательством   Российской Федераци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6. Управление Предприятием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298" w:before="278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Arial"/>
        </w:rPr>
        <w:t xml:space="preserve">        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8"/>
          <w:szCs w:val="28"/>
        </w:rPr>
        <w:t>6.1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Высшим органом управления Предприятия является Учредитель. 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8"/>
          <w:szCs w:val="28"/>
        </w:rPr>
        <w:t>Учредитель осуществляет функции управления  и контроля  за  финансово-</w:t>
        <w:br/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хозяйственной деятельностью Предприятия, определяет цели, условия и порядок</w:t>
        <w:br/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8"/>
          <w:szCs w:val="28"/>
        </w:rPr>
        <w:t>деятельности Предприятия, устанавливает тарифы на услуги, если иное не</w:t>
        <w:br/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предусмотрено федеральными законами, утверждает устав, назначает и</w:t>
        <w:br/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  <w:szCs w:val="28"/>
        </w:rPr>
        <w:t>увольняет Директора Предприятия, заслушивает отчеты о деятельности</w:t>
        <w:br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дприятия в соответствии с установленным порядком.</w:t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.2. Предприятие  возглавляет Директор,  назначаемый на эту  должность   Собственником   имущества Предприятия.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.3. Директор действует от имени Предприятия без доверенности, добросовестно  и  разумно  представляет  его интересы  на  территории Российской Федерации и за ее пределами.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ourier New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иректор   Предприятия     действует     на     принципе   единоначалия   и   несет 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ственность  за  последствия  своих действий  в  соответствии с федеральными законами, иными  нормативными  правовыми  актами  Российской Федерации, настоящим Уставом и заключенным с ним трудовым договором.</w:t>
      </w:r>
    </w:p>
    <w:p>
      <w:pPr>
        <w:pStyle w:val="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.4. Директор Предприятия несет в установленном законом порядке ответственность за убытки, причиненные Предприятию его виновными действиями (бездействием), в том числе в случае утраты имущества Предприятия.</w:t>
      </w:r>
    </w:p>
    <w:p>
      <w:pPr>
        <w:pStyle w:val="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.5. Собственник имущества Предприятия вправе предъявить иск о возмещении убытков, причиненных Предприятию, к Директору Предприятия.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12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pacing w:val="12"/>
          <w:sz w:val="28"/>
          <w:szCs w:val="28"/>
        </w:rPr>
        <w:t>6.6. Директор Предприятия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8"/>
          <w:szCs w:val="28"/>
        </w:rPr>
        <w:t xml:space="preserve"> утверждает в установленном порядке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 структуру и штаты Предприятия, осуществля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1"/>
          <w:sz w:val="28"/>
          <w:szCs w:val="28"/>
        </w:rPr>
        <w:t>прием  на работу работников Предприятия, заключает с ними, изменяет 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8"/>
          <w:szCs w:val="28"/>
        </w:rPr>
        <w:t>прекращает трудовые договоры,  издает приказы,  выдает доверенности  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порядке, установленном законодательством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Директор организует   выполнение   решений   Собственника   имущест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Предприятия,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а так ж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яет и устанавливает формы и системы оплаты труда, численность работников, структуру и штатное расписание, устанавливает для своих работников дополнительные отпуска, сокращенный рабочий день  и  иные  социальные  льготы  в   соответствии с законодательством Российской Федерации, определять размер средств, направляемых на оплату  труда  работников Предприятия, на техническое и социальное развитие.</w:t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иректор Предприятия планирует свою  деятельность  и  определяет  перспективы развития исходя из программы деятельности Предприятия, утверждаемой в установленном порядке, а также наличия спроса на выполняемые работы, оказываемые услуги, производимую продукцию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 xml:space="preserve">6.7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иректор Предприятия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быть единоличным исполнительным органом или членом коллегиального исполнительного органа коммерческой организации, за исключением случаев, если участие в органах коммерческой организации входит в должностные обязанности директора Предприятия, а также принимать участие в забастовках.</w:t>
      </w:r>
    </w:p>
    <w:p>
      <w:pPr>
        <w:pStyle w:val="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.8. Директор Предприятия подлежит аттестации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spacing w:lineRule="exact" w:line="288" w:before="10" w:after="0"/>
        <w:jc w:val="both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 xml:space="preserve">6.9. Директор Предприятия отчитывается о деятельности Предприятия в порядке и в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сроки, которые определяются Собственником имущества Предприятия.</w:t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.10. Права и обязанности Директора, а также основания для  расторжения трудовых отношений с ним регламентируются трудовым  законодательством,  а также  трудовым  договором,   заключаемым   с   Собственником   имущества Предприятия.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е  и  прекращение   трудового   договора   с Директором Предприятия осуществляются в порядке, установленном трудовым законодательством Российской Федерации, собственником имущества Предприятия.</w:t>
      </w:r>
      <w:bookmarkStart w:id="16" w:name="sub_5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bookmarkEnd w:id="16"/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7" w:name="sub_5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.11.  Взаимоотношения работников и Директора Предприятия,</w:t>
      </w:r>
      <w:bookmarkEnd w:id="17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озникающие на основе трудового договора, регулируются  законодательством Российской Федерации о труде и коллективным договором.</w:t>
      </w:r>
      <w:bookmarkStart w:id="18" w:name="sub_55"/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.12. Коллективные трудовые споры (конфликты) между администрацией</w:t>
      </w:r>
      <w:bookmarkEnd w:id="18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Предприятия и трудовым  коллективом  рассматриваются  в соответствии с       законодательством Российской Федерации.</w:t>
      </w:r>
    </w:p>
    <w:p>
      <w:pPr>
        <w:pStyle w:val="Style18"/>
        <w:rPr/>
      </w:pPr>
      <w:bookmarkStart w:id="19" w:name="sub_56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.13. Состав и  объем сведений, составляющих  служебную или</w:t>
      </w:r>
      <w:bookmarkEnd w:id="19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ммерческую тайну, а также порядок их защиты определяются  Директором Предприятия в соответствии  с  действующим  законодательством  Российской Федерации.</w:t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.14. Компетенция заместителей Директора Предприятия устанавливается Директором Предприятия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и Директора Предприятия действуют от имени Предприятия, представляют его в государственных органах, органах местного самоуправления  в организациях  Российской Федерации и иностранных государств, совершают сделки и иные юридические действия  в  пределах  полномочий,  предусмотренных   в   доверенностях, выдаваемых Директором Предприятия.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15.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Предприятие в лице Директора несет ответственность за соблюд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я об обязательном учете военнообязанных, постоянно работающих на</w:t>
        <w:br/>
        <w:t xml:space="preserve">Предприятии, выполняет требования райвоенкомата и администрации поселения  по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мобилизационным вопросам, а так же 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 xml:space="preserve">выполняет требования законодательства по данному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вопросу. Своевременно представляет отчеты в районный военный комиссариат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и администрацию.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spacing w:lineRule="exact" w:line="298" w:before="10" w:after="0"/>
        <w:jc w:val="both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16.Директор предприятия проходит вводный инструктаж по охране труда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в администрации сельского поселения Нижнесортымский.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298"/>
        <w:ind w:right="15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12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pacing w:val="12"/>
          <w:sz w:val="28"/>
          <w:szCs w:val="28"/>
        </w:rPr>
        <w:t>6.17. Директор Предприятия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8"/>
          <w:szCs w:val="28"/>
        </w:rPr>
        <w:t xml:space="preserve"> совершает в установленном порядке сделки о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имени Предприятия.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298"/>
        <w:ind w:right="1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6.17.1. Сделка, в совершении которой, имеется заинтересованность Директора Предприятия, не может совершаться Предприятием без согласия с Собственником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предприятия.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298"/>
        <w:ind w:right="15" w:firstLine="34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Директор признается заинтересованным в совершении Предприятием сделки в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 xml:space="preserve">случаях, если он, его супруг, родители, дети, братья, сестры и (или) их 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8"/>
          <w:szCs w:val="28"/>
        </w:rPr>
        <w:t xml:space="preserve">аффилированные лица, признаваемые таковыми в соответствии с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конодательством Российской Федерации: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298" w:before="10" w:after="0"/>
        <w:ind w:right="1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7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8"/>
          <w:szCs w:val="28"/>
        </w:rPr>
        <w:t xml:space="preserve">- являются стороной сделки или выступают в интересах третьих лиц в их </w:t>
      </w:r>
      <w:r>
        <w:rPr>
          <w:rFonts w:cs="Times New Roman;Times New Roman" w:ascii="Times New Roman;Times New Roman" w:hAnsi="Times New Roman;Times New Roman"/>
          <w:color w:val="000000"/>
          <w:spacing w:val="12"/>
          <w:sz w:val="28"/>
          <w:szCs w:val="28"/>
        </w:rPr>
        <w:t xml:space="preserve">отношениях с Предприятием; владеют (каждый в отдельности или в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совокупности) двадцатью и более процентами акций (долей, паев) юридическог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лица; являющегося стороной сделки или выступающего в интересах третьих лиц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в их отношениях с предприятием;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298"/>
        <w:ind w:right="1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- занимают должности в органах управления юридического лица, являющегос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тороной сделки или выступающего в интересах третьих лиц в их отношениях с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Предприятием;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298"/>
        <w:ind w:right="1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 xml:space="preserve">6.17.2. Директор должен доводить до сведения Собственника имущества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Предприятия информацию:</w:t>
      </w:r>
    </w:p>
    <w:p>
      <w:pPr>
        <w:pStyle w:val="Normal"/>
        <w:shd w:fill="FFFFFF" w:val="clear"/>
        <w:spacing w:lineRule="exact" w:line="298"/>
        <w:ind w:right="14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о юридических лицах, в которых он, его супруг, родители, дети, братья, сестры и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 xml:space="preserve">(или) их аффилированные лица, признаваемые таковыми в соответствии с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</w:rPr>
        <w:t xml:space="preserve">законодательством Российской Федерации, владеют двадцатью и более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процентами акций (долей, паев) в совокупности;</w:t>
      </w:r>
    </w:p>
    <w:p>
      <w:pPr>
        <w:pStyle w:val="Normal"/>
        <w:shd w:fill="FFFFFF" w:val="clear"/>
        <w:spacing w:lineRule="exact" w:line="29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- о юридических лицах, в которых он, его супруг, родители, дети, братья, сестры и </w:t>
      </w:r>
      <w:r>
        <w:rPr>
          <w:rFonts w:cs="Times New Roman;Times New Roman" w:ascii="Times New Roman;Times New Roman" w:hAnsi="Times New Roman;Times New Roman"/>
          <w:color w:val="000000"/>
          <w:spacing w:val="11"/>
          <w:sz w:val="28"/>
          <w:szCs w:val="28"/>
        </w:rPr>
        <w:t xml:space="preserve">(или) их аффилированные лица, признаваемые таковыми в соответствии с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законодательством   Российской   Федерации замещают  должности   в  органах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exact" w:line="298"/>
        <w:ind w:right="13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- об известных ему совершаемых или предполагаемых сделках, в совершении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которых он может быть признан заинтересованным.</w:t>
      </w:r>
    </w:p>
    <w:p>
      <w:pPr>
        <w:pStyle w:val="Normal"/>
        <w:shd w:fill="FFFFFF" w:val="clear"/>
        <w:spacing w:lineRule="exact" w:line="298"/>
        <w:ind w:right="10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11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000000"/>
          <w:spacing w:val="11"/>
          <w:sz w:val="28"/>
          <w:szCs w:val="28"/>
        </w:rPr>
        <w:t>6.17.3. Сделка, в совершении которой имеется заинтересованность Директора П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едприятия и которая совершена с нарушением требований, предусмотренных пунктом 6.17.4., может быть признана недействительной по иску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Предприятия или Собственника Имущества Предприятия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</w:rPr>
        <w:t xml:space="preserve">6.17.4. Крупной сделкой является сделка или несколько взаимосвязанных </w:t>
      </w:r>
      <w:r>
        <w:rPr>
          <w:rFonts w:cs="Times New Roman;Times New Roman" w:ascii="Times New Roman;Times New Roman" w:hAnsi="Times New Roman;Times New Roman"/>
          <w:color w:val="000000"/>
          <w:spacing w:val="11"/>
          <w:sz w:val="28"/>
          <w:szCs w:val="28"/>
        </w:rPr>
        <w:t xml:space="preserve">сделок, связанных с приобретением, отчуждением или возможностью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отчуждения Предприятием прямо либо косвенно имущества, стоимость которого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составляет более 10% уставного фонда Предприятия или более чем в 50 тысяч раз превышает установленный федеральным законом минимальный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размер оплаты труд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98"/>
        <w:ind w:right="8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17.5. 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8"/>
          <w:szCs w:val="28"/>
        </w:rPr>
        <w:t xml:space="preserve">Стоимость отчуждаемого Предприятием в результате крупной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сделки имущества определяется на основании данных его бухгалтерского учета,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а стоимость приобретаемого Предприятием имущества - на основании цены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предложения такого имущества.</w:t>
      </w:r>
    </w:p>
    <w:p>
      <w:pPr>
        <w:pStyle w:val="Normal"/>
        <w:shd w:fill="FFFFFF" w:val="clear"/>
        <w:spacing w:lineRule="exact" w:line="307"/>
        <w:ind w:firstLine="576"/>
        <w:jc w:val="both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  <w:szCs w:val="28"/>
        </w:rPr>
        <w:t xml:space="preserve">6.17.6. Решение о совершении крупной сделки принимается с согласия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Собственника имущества Предприятия.</w:t>
      </w:r>
    </w:p>
    <w:p>
      <w:pPr>
        <w:pStyle w:val="Normal"/>
        <w:shd w:fill="FFFFFF" w:val="clear"/>
        <w:spacing w:lineRule="exact" w:line="307"/>
        <w:ind w:firstLine="576"/>
        <w:jc w:val="both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/>
      </w:pPr>
      <w:bookmarkStart w:id="20" w:name="sub_51"/>
      <w:bookmarkEnd w:id="20"/>
      <w:r>
        <w:rPr>
          <w:rFonts w:cs="Times New Roman;Times New Roman" w:ascii="Times New Roman;Times New Roman" w:hAnsi="Times New Roman;Times New Roman"/>
          <w:b/>
          <w:bCs/>
          <w:color w:val="000000"/>
          <w:spacing w:val="-23"/>
          <w:sz w:val="28"/>
          <w:szCs w:val="28"/>
        </w:rPr>
        <w:t>7</w:t>
      </w:r>
      <w:r>
        <w:rPr>
          <w:rFonts w:cs="Times New Roman;Times New Roman" w:ascii="Times New Roman;Times New Roman" w:hAnsi="Times New Roman;Times New Roman"/>
          <w:b/>
          <w:bCs/>
          <w:spacing w:val="-13"/>
          <w:sz w:val="28"/>
          <w:szCs w:val="28"/>
        </w:rPr>
        <w:t>. Филиалы и представительства Предприятия</w:t>
      </w:r>
    </w:p>
    <w:p>
      <w:pPr>
        <w:pStyle w:val="Normal"/>
        <w:shd w:fill="FFFFFF" w:val="clear"/>
        <w:ind w:left="163" w:hanging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1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13"/>
          <w:sz w:val="28"/>
          <w:szCs w:val="28"/>
        </w:rPr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7.1.   Предприятие по согласованию с Собственником его имущества может создавать филиалы и открывать представительства на территории Российской Федерации и за ее пределами с соблюдением требований законодательства Российской Федерации, законодательства иностранных государств по месту  нахождения филиалов и представительств, если иное не предусмотрено  международными  договорами Российской Федерации.</w:t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илиалы и представительства осуществляют свою деятельность от  имени Предприятия, которое несет ответственность за их деятельность.</w:t>
      </w:r>
    </w:p>
    <w:p>
      <w:pPr>
        <w:pStyle w:val="Style18"/>
        <w:rPr/>
      </w:pPr>
      <w:bookmarkStart w:id="21" w:name="sub_6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7.2. Филиалы и представительства не  являются  юридическими  лицами,</w:t>
      </w:r>
      <w:bookmarkEnd w:id="2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деляются  Предприятием  имуществом  и  действуют в  соответствии с положениями о них. Положения о филиалах  и  представительствах,  а  также изменения и дополнения указанных положений утверждаются Предприятием.</w:t>
      </w:r>
    </w:p>
    <w:p>
      <w:pPr>
        <w:pStyle w:val="Style18"/>
        <w:rPr/>
      </w:pPr>
      <w:bookmarkStart w:id="22" w:name="sub_6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7.3.  Имущество  филиалов  и  представительств  учитывается  на   их</w:t>
      </w:r>
      <w:bookmarkEnd w:id="2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дельном балансе, являющемся частью баланса Предприятия.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3" w:name="sub_6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7.4.  Руководители  филиалов  и  представительств  назначаются на</w:t>
      </w:r>
      <w:bookmarkEnd w:id="2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лжность  и  освобождаются от должности Директором Предприятия, наделяются полномочиями и действуют на основании доверенности, выданной им Директором Предприятия.</w:t>
      </w:r>
    </w:p>
    <w:p>
      <w:pPr>
        <w:pStyle w:val="Normal"/>
        <w:shd w:fill="FFFFFF" w:val="clear"/>
        <w:ind w:right="192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92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8. Производственно-хозяйственная деятельность предприятия</w:t>
      </w:r>
    </w:p>
    <w:p>
      <w:pPr>
        <w:pStyle w:val="Normal"/>
        <w:shd w:fill="FFFFFF" w:val="clear"/>
        <w:ind w:right="192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17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12"/>
          <w:sz w:val="28"/>
          <w:szCs w:val="28"/>
        </w:rPr>
        <w:t xml:space="preserve">8.1. Предприятие строит свои отношения с государственными, 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8"/>
          <w:szCs w:val="28"/>
        </w:rPr>
        <w:t xml:space="preserve">муниципальными органами, другими предприятиями, организациями и </w:t>
      </w:r>
      <w:r>
        <w:rPr>
          <w:rFonts w:cs="Times New Roman;Times New Roman" w:ascii="Times New Roman;Times New Roman" w:hAnsi="Times New Roman;Times New Roman"/>
          <w:color w:val="000000"/>
          <w:spacing w:val="11"/>
          <w:sz w:val="28"/>
          <w:szCs w:val="28"/>
        </w:rPr>
        <w:t xml:space="preserve">гражданами во всех сферах хозяйственной деятельности на основе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хозяйственных договоров, соглашений, контрактов.</w:t>
      </w:r>
    </w:p>
    <w:p>
      <w:pPr>
        <w:pStyle w:val="Normal"/>
        <w:shd w:fill="FFFFFF" w:val="clear"/>
        <w:spacing w:lineRule="exact" w:line="278"/>
        <w:ind w:right="1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8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.2. Предприятие свободно в выборе форм и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 xml:space="preserve">хозяйственных договоров и обязательств, любых других условий хозяйственных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 xml:space="preserve">взаимоотношений с  другими предприятиями, которые не противоречат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действующему        законодательству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>настоящему  Уставу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8957" w:leader="none"/>
        </w:tabs>
        <w:spacing w:lineRule="exact" w:line="307"/>
        <w:ind w:left="38" w:firstLine="288"/>
        <w:jc w:val="both"/>
        <w:rPr>
          <w:rFonts w:ascii="Times New Roman;Times New Roman" w:hAnsi="Times New Roman;Times New Roman" w:cs="Times New Roman;Times New Roman"/>
          <w:color w:val="000000"/>
          <w:spacing w:val="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3. Предприятие самостоятельно формирует цены на все виды производимых работ, услуг в соответствии с действующими нормативно-правовыми актами. Цены и тарифы 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  <w:szCs w:val="28"/>
        </w:rPr>
        <w:t xml:space="preserve"> регулируютс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гиональной службой по тарифам ХМАО-Югра и администрацией сельского поселения Нижнесортымский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07"/>
        <w:ind w:left="58" w:hanging="5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1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color w:val="000000"/>
          <w:spacing w:val="-11"/>
          <w:sz w:val="28"/>
          <w:szCs w:val="28"/>
        </w:rPr>
        <w:t>8.4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  <w:szCs w:val="28"/>
        </w:rPr>
        <w:t xml:space="preserve">Предприятие может оказывать дополнительные платные услуги на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 xml:space="preserve">условиях, установленных Положением о предоставлении платных услуг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гласованным с администрацией сельского поселения Нижнесортымск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07"/>
        <w:ind w:firstLine="142"/>
        <w:jc w:val="both"/>
        <w:rPr>
          <w:rFonts w:ascii="Times New Roman;Times New Roman" w:hAnsi="Times New Roman;Times New Roman" w:cs="Times New Roman;Times New Roman"/>
          <w:color w:val="000000"/>
          <w:spacing w:val="-1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8.5. Предприятие   имеет   право   привлекать   граждан   для   выполнения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отдельных   работ   на   основе трудовых и   гражданско-правовых договоров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307"/>
        <w:jc w:val="both"/>
        <w:rPr>
          <w:rFonts w:ascii="Times New Roman;Times New Roman" w:hAnsi="Times New Roman;Times New Roman" w:cs="Times New Roman;Times New Roman"/>
          <w:color w:val="000000"/>
          <w:spacing w:val="-1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8.6. Предприятие обеспечивает гарантированные действующим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 xml:space="preserve">законодательством минимальный размер оплаты труда, условия оплаты труда и      меры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социальной защиты своих работников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0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3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color w:val="000000"/>
          <w:spacing w:val="-13"/>
          <w:sz w:val="28"/>
          <w:szCs w:val="28"/>
        </w:rPr>
        <w:t>8.7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Предприятие обязано: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88" w:before="1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в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ыполнять утвержденные в установленном порядке основные экономические</w:t>
        <w:br/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показатели деятельности Предприятия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78" w:before="1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нести ответственность в соответствии с законодательством РФ за нарушения</w:t>
        <w:br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говорных,   кредитных,   арендных,   расчетных   и   налоговых   обязательств,</w:t>
        <w:br/>
        <w:t>продажу товаров и услуг, пользование которыми может принести вред здоровью</w:t>
        <w:br/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населения, а равно иных правил хозяйствования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78" w:before="1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>возместить ущерб, причиненный нерациональным использование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 xml:space="preserve">других природных  ресурсов,  загрязнением  окружающей  среды, нарушением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авил безопасности производства, санитарно-гигиенических норм и требований</w:t>
      </w:r>
    </w:p>
    <w:p>
      <w:pPr>
        <w:pStyle w:val="Normal"/>
        <w:shd w:fill="FFFFFF" w:val="clear"/>
        <w:spacing w:lineRule="exact" w:line="29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</w:rPr>
        <w:t>по защите здоровья работников, населения и потребителей продукции за счет</w:t>
      </w:r>
    </w:p>
    <w:p>
      <w:pPr>
        <w:pStyle w:val="Normal"/>
        <w:shd w:fill="FFFFFF" w:val="clear"/>
        <w:spacing w:lineRule="exact" w:line="29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зультатов своей хозяйственной деятельности;</w:t>
      </w:r>
    </w:p>
    <w:p>
      <w:pPr>
        <w:pStyle w:val="Normal"/>
        <w:shd w:fill="FFFFFF" w:val="clear"/>
        <w:spacing w:lineRule="exact" w:line="298"/>
        <w:ind w:right="18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 xml:space="preserve">- обеспечивать своим работникам безопасные условия труда и нести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ответственность в установленном порядке за ущерб, причиненный их здоровью и трудоспособности;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298"/>
        <w:ind w:left="115" w:firstLine="49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7"/>
          <w:sz w:val="28"/>
          <w:szCs w:val="28"/>
        </w:rPr>
        <w:t>8.8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Контроль    за    эффективностью    использования    и    сохранностью</w:t>
        <w:br/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муниципального имущества, соблюдением Договора о закреплении имущества</w:t>
        <w:br/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на   праве   хозяйственного   ведения   осуществляет   Собственник   имущества</w:t>
        <w:br/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предприятия.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298"/>
        <w:ind w:left="134" w:hanging="0"/>
        <w:jc w:val="both"/>
        <w:rPr>
          <w:rFonts w:ascii="Times New Roman;Times New Roman" w:hAnsi="Times New Roman;Times New Roman" w:cs="Times New Roman;Times New Roman"/>
          <w:color w:val="000000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8.9. Предприятие    может    быть    участником    (членом)    коммерческих</w:t>
        <w:br/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>организаций, а также некоммерческих организаций, в которых в соответствии с</w:t>
        <w:br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едеральным законом допускается участие юридических лиц.</w:t>
        <w:br/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>Предприятие   не вправе   выступать   Учредителем   (участником)   кредитных</w:t>
        <w:br/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организаций.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288"/>
        <w:jc w:val="both"/>
        <w:rPr>
          <w:rFonts w:ascii="Times New Roman;Times New Roman" w:hAnsi="Times New Roman;Times New Roman" w:cs="Times New Roman;Times New Roman"/>
          <w:color w:val="000000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8.10. Решение   об   участии       Предприятия       в       коммерческой       или</w:t>
        <w:br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екоммерческой    организации    может    быть    принято    только    с    согласия</w:t>
        <w:br/>
        <w:t>собственника имущества предприятия.</w:t>
      </w:r>
    </w:p>
    <w:p>
      <w:pPr>
        <w:pStyle w:val="Normal"/>
        <w:shd w:fill="FFFFFF" w:val="clear"/>
        <w:spacing w:lineRule="exact" w:line="288"/>
        <w:ind w:firstLine="70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споряжение     вкладом     (долей)     в     уставном      (складочном)     капитале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 хозяйственного    общества    или    товарищества,    а    также    принадлежащим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едприятию   акциями    осуществляется    Предприятием   только    с   согласия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Собственника имущества предприятия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88" w:before="10" w:after="0"/>
        <w:ind w:firstLine="20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8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8"/>
          <w:szCs w:val="28"/>
        </w:rPr>
        <w:t>8.11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Заимствования предприятием могут осуществляться в форме:</w:t>
        <w:br/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8"/>
          <w:szCs w:val="28"/>
        </w:rPr>
        <w:t>кредитов по договорам с кредитными организациями; бюджетных кредитов,</w:t>
        <w:br/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 xml:space="preserve">предоставленных на условиях и в пределах лимитов, которые предусмотрены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бюджетным законодательством Российской Федерации.</w:t>
      </w:r>
    </w:p>
    <w:p>
      <w:pPr>
        <w:pStyle w:val="Normal"/>
        <w:shd w:fill="FFFFFF" w:val="clear"/>
        <w:spacing w:lineRule="exact" w:line="298" w:before="10" w:after="0"/>
        <w:ind w:firstLine="20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 xml:space="preserve">Предприятие также вправе осуществлять заимствования путем  размещения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облигаций или выдачи векселей.</w:t>
      </w:r>
    </w:p>
    <w:p>
      <w:pPr>
        <w:pStyle w:val="Normal"/>
        <w:shd w:fill="FFFFFF" w:val="clear"/>
        <w:spacing w:lineRule="exact" w:line="298" w:before="10" w:after="0"/>
        <w:ind w:right="29" w:firstLine="20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 xml:space="preserve">8.11.1. Предприятие вправе осуществлять заимствования только п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огласованию с Собственником имущества предприятия объема и направлений использования привлекаемых средств. Порядок осуществления заимствований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Предприятием определяется администрацией поселения и действующим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законодательством.</w:t>
      </w:r>
    </w:p>
    <w:p>
      <w:pPr>
        <w:pStyle w:val="Normal"/>
        <w:ind w:firstLine="20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8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8"/>
          <w:szCs w:val="28"/>
        </w:rPr>
        <w:t>8.12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Предприятие ведет бухгалтерский, налоговый, статистический    учет в</w:t>
        <w:br/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4" w:name="sub_7"/>
      <w:bookmarkEnd w:id="24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9. Реорганизация и ликвидация Предприяти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25" w:name="sub_7"/>
      <w:bookmarkStart w:id="26" w:name="sub_7"/>
      <w:bookmarkEnd w:id="26"/>
    </w:p>
    <w:p>
      <w:pPr>
        <w:pStyle w:val="Style18"/>
        <w:rPr/>
      </w:pPr>
      <w:bookmarkStart w:id="27" w:name="sub_7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9.1. Реорганизация Предприятия без изменения формы собственности  на</w:t>
      </w:r>
      <w:bookmarkEnd w:id="27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ереданное ему имущество осуществляется в установленном законодательством Российской Федерации порядке.</w:t>
      </w:r>
    </w:p>
    <w:p>
      <w:pPr>
        <w:pStyle w:val="Style18"/>
        <w:rPr/>
      </w:pPr>
      <w:bookmarkStart w:id="28" w:name="sub_7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9.2. В случаях, установленных федеральным законом, реорганизация</w:t>
      </w:r>
      <w:bookmarkEnd w:id="28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дприятия в форме его разделения или выделения из  его  состава  одного или  нескольких  предприятий осуществляется на основании решения уполномоченного государственного органа или решения суда.</w:t>
      </w:r>
    </w:p>
    <w:p>
      <w:pPr>
        <w:pStyle w:val="Style18"/>
        <w:rPr/>
      </w:pPr>
      <w:bookmarkStart w:id="29" w:name="sub_7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9.3. При реорганизации Предприятия вносятся необходимые изменения  в</w:t>
      </w:r>
      <w:bookmarkEnd w:id="29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став и Единый  государственный  реестр  юридических  лиц.  Реорганизация влечет  за  собой переход прав и обязанностей Предприятия к его правопреемникам в соответствии с действующим законодательством Российской Федерации.</w:t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приятие  считается  реорганизованным,  за  исключением   случаев реорганизации  в форме присоединения, с  момента государственной регистрации вновь возникших юридических лиц.</w:t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 реорганизации Предприятия в форме присоединения к  нему  другого унитарного предприятия первое из них считается реорганизованным с момента внесения  в  Единый  государственный  реестр  юридических  лиц   записи о прекращении присоединенного унитарного предприятия.</w:t>
      </w:r>
    </w:p>
    <w:p>
      <w:pPr>
        <w:pStyle w:val="Style18"/>
        <w:rPr/>
      </w:pPr>
      <w:bookmarkStart w:id="30" w:name="sub_7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9.4. Предприятие может быть ликвидировано в порядке, установленном</w:t>
      </w:r>
      <w:bookmarkEnd w:id="3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конодательством Российской Федерации.</w:t>
      </w:r>
    </w:p>
    <w:p>
      <w:pPr>
        <w:pStyle w:val="Style18"/>
        <w:rPr/>
      </w:pPr>
      <w:bookmarkStart w:id="31" w:name="sub_75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9.5. Ликвидация Предприятия влечет его прекращение без перехода прав</w:t>
      </w:r>
      <w:bookmarkEnd w:id="3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обязанностей в порядке правопреемства к другим лицам.</w:t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 образования  ликвидационной комиссии определяется при принятии решения о ликвидации Предприятия.</w:t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  момента  назначения  ликвидационной  комиссии  к  ней переходят полномочия по управлению делами Предприятия.</w:t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квидационная  комиссия   от   имени  ликвидируемого Предприятия выступает в суде.</w:t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квидационная комиссия помещает в печати  публикацию  о  ликвидации Предприятия с указанием в  ней  порядка  и  сроков  заявления  требований кредиторами, выявляет кредиторов, рассчитывается с ними, принимает меры к получению  дебиторской  задолженности,  а  также   письменно   уведомляет  0кредиторов о ликвидации Предприятия.</w:t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квидационная  комиссия  составляет ликвидационные балансы и представляет их собственнику имущества Предприятия для утверждения.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споряжение оставшимся после удовлетворения  требований  кредиторов имуществом ликвидируемого Предприятия осуществляется собственником имущества Предприятия.</w:t>
      </w:r>
      <w:bookmarkStart w:id="32" w:name="sub_76"/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9.6. Исключительные права (интеллектуальная собственность),</w:t>
      </w:r>
      <w:bookmarkEnd w:id="3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надлежащие Предприятию на момент ликвидации, переходят для дальнейшего распоряжения ими в соответствии с законодательством Российской Федерации.</w:t>
      </w:r>
    </w:p>
    <w:p>
      <w:pPr>
        <w:pStyle w:val="Style18"/>
        <w:rPr/>
      </w:pPr>
      <w:bookmarkStart w:id="33" w:name="sub_77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9.7. Ликвидация Предприятия считается завершенной, а  Предприятие  -</w:t>
      </w:r>
      <w:bookmarkEnd w:id="3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прекратившим свою деятельность после внесения записи  об  этом  в  Единый государственный реестр юридических лиц.</w:t>
      </w:r>
    </w:p>
    <w:p>
      <w:pPr>
        <w:pStyle w:val="Style18"/>
        <w:rPr/>
      </w:pPr>
      <w:bookmarkStart w:id="34" w:name="sub_78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9.8.  При  ликвидации  и   реорганизации Предприятия  увольняемым</w:t>
      </w:r>
      <w:bookmarkEnd w:id="3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ботникам гарантируется соблюдение их прав и интересов в соответствии  с законодательством Российской Федерации.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5" w:name="sub_79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9.9.  При  реорганизации  и  ликвидации  Предприятия  все  документы</w:t>
      </w:r>
      <w:bookmarkEnd w:id="35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управленческие, финансово-хозяйственные, по личному  составу  и  другие) передаются в порядке, установленном действующим законодательством Российской Федераци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93" w:right="852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85"/>
        </w:tabs>
        <w:ind w:left="585" w:hanging="585"/>
      </w:pPr>
      <w:rPr>
        <w:rFonts w:cs="Times New Roman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58"/>
        </w:tabs>
        <w:ind w:left="1258" w:hanging="720"/>
      </w:pPr>
      <w:rPr>
        <w:rFonts w:cs="Times New Roman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96"/>
        </w:tabs>
        <w:ind w:left="1796" w:hanging="720"/>
      </w:pPr>
      <w:rPr>
        <w:rFonts w:cs="Times New Roman;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694"/>
        </w:tabs>
        <w:ind w:left="2694" w:hanging="1080"/>
      </w:pPr>
      <w:rPr>
        <w:rFonts w:cs="Times New Roman;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232"/>
        </w:tabs>
        <w:ind w:left="3232" w:hanging="1080"/>
      </w:pPr>
      <w:rPr>
        <w:rFonts w:cs="Times New Roman;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130"/>
        </w:tabs>
        <w:ind w:left="4130" w:hanging="1440"/>
      </w:pPr>
      <w:rPr>
        <w:rFonts w:cs="Times New Roman;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028"/>
        </w:tabs>
        <w:ind w:left="5028" w:hanging="1800"/>
      </w:pPr>
      <w:rPr>
        <w:rFonts w:cs="Times New Roman;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5566"/>
        </w:tabs>
        <w:ind w:left="5566" w:hanging="1800"/>
      </w:pPr>
      <w:rPr>
        <w:rFonts w:cs="Times New Roman;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6464"/>
        </w:tabs>
        <w:ind w:left="6464" w:hanging="2160"/>
      </w:pPr>
      <w:rPr>
        <w:rFonts w:cs="Times New Roman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right="-58" w:hanging="0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58" w:hanging="0"/>
      <w:jc w:val="center"/>
      <w:outlineLvl w:val="5"/>
    </w:pPr>
    <w:rPr>
      <w:b/>
      <w:bCs/>
      <w:sz w:val="24"/>
      <w:szCs w:val="24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Courier New" w:hAnsi="Courier New" w:cs="Courier New"/>
      <w:sz w:val="20"/>
      <w:szCs w:val="20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cs="Times New Roman;Times New Roman"/>
      <w:color w:val="000000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basedOn w:val="Style12"/>
    <w:qFormat/>
    <w:rPr>
      <w:rFonts w:ascii="Calibri" w:hAnsi="Calibri" w:eastAsia="Times New Roman;Times New Roman" w:cs="Times New Roman;Times New Roman"/>
      <w:b/>
      <w:bCs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Гипертекстовая ссылка"/>
    <w:basedOn w:val="Style13"/>
    <w:qFormat/>
    <w:rPr>
      <w:rFonts w:cs="Times New Roman;Times New Roman"/>
      <w:bCs/>
      <w:color w:val="008000"/>
      <w:szCs w:val="20"/>
      <w:u w:val="single"/>
    </w:rPr>
  </w:style>
  <w:style w:type="character" w:styleId="Style15">
    <w:name w:val="Продолжение ссылки"/>
    <w:basedOn w:val="Style14"/>
    <w:qFormat/>
    <w:rPr/>
  </w:style>
  <w:style w:type="character" w:styleId="Style16">
    <w:name w:val="Название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7">
    <w:name w:val="Верхний колонтитул Знак"/>
    <w:basedOn w:val="Style12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59:00Z</dcterms:created>
  <dc:creator>Сережкина Жанна</dc:creator>
  <dc:description/>
  <dc:language>en-US</dc:language>
  <cp:lastModifiedBy>Овсянова Алёна</cp:lastModifiedBy>
  <cp:lastPrinted>2011-06-08T18:32:00Z</cp:lastPrinted>
  <dcterms:modified xsi:type="dcterms:W3CDTF">2013-01-23T05:59:00Z</dcterms:modified>
  <cp:revision>2</cp:revision>
  <dc:subject/>
  <dc:title>1</dc:title>
</cp:coreProperties>
</file>