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03»  сентября    2019 года                                                                                  № 273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культурно - досуговой деятельно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7.05.2018 № 204«</w:t>
      </w:r>
      <w:r>
        <w:rPr>
          <w:color w:val="020C22"/>
          <w:sz w:val="28"/>
          <w:szCs w:val="28"/>
          <w:shd w:fill="FEFEFE" w:val="clear"/>
        </w:rPr>
        <w:t>О национальных целях и стратегических задачах развития Российской Федерации на период до 2024 года</w:t>
      </w:r>
      <w:r>
        <w:rPr>
          <w:color w:val="000000"/>
          <w:sz w:val="28"/>
          <w:szCs w:val="28"/>
        </w:rPr>
        <w:t>», национальным проектом «Культура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Концепцию развития культурно - досуговой деятельности на территории сельского поселения Нижнесортымский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 xml:space="preserve">     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поселения                                                                         Л.А.  Милю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постановлению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Нижнесортымский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« ___»   ______2019 года  № ____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ультурно - досуговой деятельности на территории сельского поселения Нижнесортымск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настоящей Концепции - способствовать сохранению и развитию культурно - досуговой деятельности как инструмента в достижении стратегических целей укрепления гражданской идентичности и межнационального согласия; сохранения исторического и культурного наследия, передаче от поколения к поколению традиционных ценностей и норм, традиций, обычаев и образцов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шеуказанной цели возможно при решении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вершенствование нормативного и правового регулирования в части актуализации, унификации подходов и стандартизации деятельности культурно-досугового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рнизация инфраструктуры культурно-досуговой деятельности, в том числе, путем реализации мер для обеспечения инвестиционной привлекательности культурно-досугового учреждения, развития государственно-частного партнерства, с учетом изменившихся социально-экономических условий и внедрения новых информационных и мультимедийны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статуса культурно-досуговой деятельности (и статуса работника культурно-досугового учреждения) как ресурса постоянной мотивации личности к познанию, творчеству, труду, искусству и здоровому образу жизни; обеспечение населению доступа к культурным ценностям независимо от места проживания, состояния здоровья, социально-экономическо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эффективного менеджмента в культурно-досуговой деятельности, укрепление кадрового потенциала, формирование новых способов управления деятельностью культурно-досуговых учреждений, основанных на принципах кооперации и интег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рганизация эффективного методического сопровождения деятельности культурно - досуговых учреждений, поддержание баланса инновационности и традиционности в деятельности К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настоящей Концепции будет проходить в 2 этапа. На первом этапе (с момента принятия до 2022 года) предусматривается создание правовых, организационных и методических условий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еобходимой нормативно-правовой базы, методик, рекоменда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информационной, финансовой и прочей ресурсной поддержки учреждений культуры клубного тип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ых идеологических подходов к работе учреждений клубного тип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родного творчества с учетом современных запросов нас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и  поселения методами и формами культурно -досуговой деятельност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и тиражирование успешного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рганизации клубн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(2022 - 2024годы) предполага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нее созданных условий для обеспечения нового качества работы  в области социально-культур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форм и методов культурно -  досугов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клубной деятельности с учетом данных мониторинга обеспеченности учреждениями культуры клубного тип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(строительства новых) реконструкции действующих организаций культуры клубного тип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данной Концепции вытекают из поста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ультурно - досуговым учреждением целей и задач и формируются для создания адекватной современным условиям и эффективной организационной структуры, способствующей творческому развитию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ожно обозначить следующие направления реализации Концепц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Формирование кадровой политик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Разработка системы мер по обеспечению клуб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ми творческими и управленческими кадрами через: внедрение работающей системы мониторинга потребности в специалистах, развитие современной системы повышения квалификации и профессиональной переподготовки творческих и руководящих работников клубных учрежд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работка и внедрение системы мер по стимулированию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работников клубных учреждений путём: повышение имиджа работников культурно-досуговых учреждений через участие в конкурсах профессионального мастерства, тиражирование успешного опыта лучших специалистов, участии в  конкурсах на присуждение денежного поощрения лучшим творческим работникам клубных учреждений; повышения роли нематериальных форм поощрения специалистов клубной сфер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2. Укрепление материально-технической баз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альнейшее укрепление материально-технической базы клубного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я оснащение его автотранспортом, лицензионным программным обеспечением, специальным современным оборуд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ведение ремонта здания муниципального учреждения культуры клу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а, находящегося в аварийном состоянии или требующего  ремон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Обеспечение учреждения культуры  необходимым современным спец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Развитие информационно-методическ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Разработка и внедрение рекомендуемых нормативов ресурсного обеспеч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ов качества оказания услуг учреждений культуры клубного типа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. Распространение культурного продук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 Изучение рынка спроса и предложения культурной услу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 Изучение конкурентной среды, выстраивание партнёрских отнош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Формирование системы продаж досуговой культурной услуги с учё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подхода к потреб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Обеспечение доступности культурных услуг и творческой деятельности для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 и малообеспеченных слоев насел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Организация и модернизация культурно-досуговой деятель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Сохранение имеющегося учреждения культуры в посел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азработка и внедрение комплекса мер по поддержке молодых специал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Разработка и внедрение системы мер по повышению качества 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й деятельности клубных учреждений через совершенствование культурно-просветительного, учебно-методического, научно-исследовательского подходов к деятельности учреждения культуры клубного тип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Формирование единого информационного и имиджевого пространства в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ого де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Развитие внестационарных форм обслуживания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 Возрождение форм культурно-просветительской деятельности в пр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ых учреждений с учётом соврем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Организация совместного досуга детей и родителей, создание условий для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го творч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6. Сохранение культурного наследия и содействие росту многообразия и богатства творческих процесс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Содействие развитию национальных культур, традиций, обычаев этн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ностей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Создание условий для развития народного творч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Информационная и ресурсная поддержка любительских коллекти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ующих лучшие образцы народного художественного творч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5. Создание архивов и реестров нематериального культурного наслед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. Тиражирование успешного опыта деятельности учреждений культуры, сохраняющих культурное наследие во всём его многонациональном и жанровом многообраз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Создание условий для выявления и продвижения молодых дар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8. Поддержка современной молодёжн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должна привести к созданию  эффективной системы культурно - досугового обслуживания населения, направленной на развитие человеческого капитала и повышение качества жизни населения посредством просвещения, совершенствования творческих способностей людей и организации межличностн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082F3474F808F4BD99BB9BAA689DA92272AED67491CA1C3B93774A9TAm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6:00Z</dcterms:created>
  <dc:creator>Уршеева Елена</dc:creator>
  <dc:description/>
  <cp:keywords/>
  <dc:language>en-US</dc:language>
  <cp:lastModifiedBy>Приёная</cp:lastModifiedBy>
  <cp:lastPrinted>2019-09-05T16:29:00Z</cp:lastPrinted>
  <dcterms:modified xsi:type="dcterms:W3CDTF">2019-09-05T10:29:00Z</dcterms:modified>
  <cp:revision>34</cp:revision>
  <dc:subject/>
  <dc:title> </dc:title>
</cp:coreProperties>
</file>