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09» ноября  2022 года                                                                 № 362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. Нижнесортымский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ом электрическом транспорте и в  дорожн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 в границах населённого пун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Нижнесортымский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на 2023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3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сельского поселения Нижнесортымский Волошину Е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          П. В. Рымарев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tLeast" w:line="240" w:before="0" w:after="0"/>
        <w:ind w:left="6372" w:firstLine="45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  поселения  Нижнесортымский</w:t>
      </w:r>
    </w:p>
    <w:p>
      <w:pPr>
        <w:pStyle w:val="Normal"/>
        <w:spacing w:lineRule="atLeast" w:line="24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от «09»ноября  2022 года № 362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3 год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2022 году контрольные мероприятия в виде плановых, внеплановых проверок не проводились, в связи с чем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Основной проблемой в поднадзорной сфере ведения, на решение которой направлена </w:t>
      </w:r>
      <w:r>
        <w:rPr>
          <w:rStyle w:val="Match"/>
          <w:sz w:val="28"/>
          <w:szCs w:val="28"/>
        </w:rPr>
        <w:t>программа</w:t>
      </w:r>
      <w:r>
        <w:rPr>
          <w:sz w:val="28"/>
          <w:szCs w:val="28"/>
        </w:rPr>
        <w:t xml:space="preserve">, является низкий уровень знания контролируемыми лицами в части требований, предъявляемых к ним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175"/>
      <w:bookmarkEnd w:id="0"/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ind w:firstLine="5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мещения (поддержания в актуальном состоянии) на официальном сайте администрации сельского поселения в сети «Интерн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, предусмотренных частью 3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татьи 46 Федерального закона № 248-ФЗ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идео-конференц-связи, по телефону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существления контрольных мероприят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ых требован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, содержащихся в разрешительных документах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документов, исполнение которых является необходимым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сельского поселения Нижнесортымский в сети «Интернет» в соответствии с частью 3 статьи 46 Федерального закона № 248-Ф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органом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органом муниципального контрол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Normal"/>
        <w:spacing w:lineRule="atLeast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3 год</w:t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tLeast" w:line="240" w:before="0" w:after="0"/>
        <w:ind w:left="-142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правовых актов разработана программа профилактики  </w:t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ения вреда (ущерба) охраняемым законом ценностям по муниципальному контролю на </w:t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обильном транспорте, городском наземном электрическом транспорте и  в  дорожном </w:t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зяйстве в границах населённого пункта п. Нижнесортымский сельского поселения </w:t>
      </w:r>
    </w:p>
    <w:p>
      <w:pPr>
        <w:pStyle w:val="Normal"/>
        <w:spacing w:lineRule="atLeast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сортымский  на 2023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tLeast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 в  дорожном хозяйстве в границах населённого пункта п. Нижнесортымский сельского поселения Нижнесортымский  на 2023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сельского поселения Нижнесортымский  разместить  проект программы в сети «Интернет» не позднее 1 октября до 1 но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поселе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2 г. до 01.11.202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628447, ХМАО-Югра, Сургутский 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п. Нижнесортымский, пер. Таежный ,2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_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sortu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34638)76-356,  71-4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ные в период общественного обсуждения предложения рассматриваются администрацией поселения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                                                                                      Е. А. Волош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7S0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35:00Z</dcterms:created>
  <dc:creator>sherbakova.y</dc:creator>
  <dc:description/>
  <cp:keywords/>
  <dc:language>en-US</dc:language>
  <cp:lastModifiedBy>АДМ Нижнесортымский</cp:lastModifiedBy>
  <cp:lastPrinted>2022-11-08T14:58:00Z</cp:lastPrinted>
  <dcterms:modified xsi:type="dcterms:W3CDTF">2022-11-09T07:24:00Z</dcterms:modified>
  <cp:revision>5</cp:revision>
  <dc:subject/>
  <dc:title/>
</cp:coreProperties>
</file>