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14»ноября 2024 года                                                                      № 195 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. Нижнесортымский 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ом электрическом транспорте и в  дорож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 в границах населённого пун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Нижнесортымский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 на 2025 год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я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 в  дорожном хозяйстве в границах населённого пункта п. Нижнесортымский сельского поселения Нижнесортымский  на 2025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Контроль за выполнением постановления возложить на заместителя главы сельского поселения Нижнесортымский Волошину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          П. В. Ры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tLeast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  поселения  Нижнесортымский</w:t>
      </w:r>
    </w:p>
    <w:p>
      <w:pPr>
        <w:pStyle w:val="Normal"/>
        <w:spacing w:lineRule="atLeast" w:line="240" w:before="0" w:after="0"/>
        <w:ind w:left="-142"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от «___»_________ 2024 года № ___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 в  дорожном хозяйстве в границах населённого пункта п. Нижнесортымский сельского поселения Нижнесортымский 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 в  дорожном хозяйстве в границах населённого пункта п. Нижнесортымский сельского поселения Нижнесортымский  на 2025 год (далее - программа профилактики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 в  дорожном хозяйстве в границах населённого пункта п. Нижнесортымский сельского поселения Нижнесортымский  на 2024 год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.2. В 2024 году контрольные мероприятия в виде плановых, внеплановых проверок не проводились, в связи с чем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Основной проблемой в поднадзорной сфере ведения, на решение которой направлена </w:t>
      </w:r>
      <w:r>
        <w:rPr>
          <w:rStyle w:val="Match"/>
          <w:sz w:val="28"/>
          <w:szCs w:val="28"/>
        </w:rPr>
        <w:t>программа профилактики</w:t>
      </w:r>
      <w:r>
        <w:rPr>
          <w:sz w:val="28"/>
          <w:szCs w:val="28"/>
        </w:rPr>
        <w:t xml:space="preserve">, является низкий уровень знания контролируемыми лицами в части требований, предъявляемых к ним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/>
        <w:t>Перечень профилактических мероприятий, сроки (периодичность) их проведения</w:t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ind w:firstLine="56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размещения (поддержания в актуальном состоянии) на официальном сайте администрации сельского поселения в сети «Интерне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й, предусмотренных частью 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статьи 46 Федерального закона № 248-ФЗ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видео-конференц-связи, по телефону, на личном приеме, либо в ходе проведения профилактических мероприятий, контрольных мероприятий по вопросам: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а осуществления контрольных мероприятий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ых требований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, содержащихся в разрешительных документах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 документов, исполнение которых является необходимым в соответствии с законодательством Российской Феде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о 1 марта года, следующего за отчётным год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4. Показатели результативности и эффективности программы профилактики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сельского поселения Нижнесортымский в сети «Интернет» в соответствии с частью 3 статьи 46 Федерального закона № 248-Ф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органом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органом муниципального контрол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 в  дорожном хозяйстве в границах населённого пункта п. Нижнесортымский сельского поселения Нижнесортымский  на 2025 год</w:t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990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ых правовых актов разработана программа профилактики 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ения вреда (ущерба) охраняемым законом ценностям по муниципальному контролю на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обильном транспорте, городском наземном электрическом транспорте и  в  дорожном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зяйстве в границах населённого пункта п. Нижнесортымский сельского поселения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несортымский  на 2025 год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остоит из следующих разделов: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tLeast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в  дорожном хозяйстве в границах населённого пункта п. Нижнесортымский сельского поселения Нижнесортымский  на 2025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сельского поселения Нижнесортымский  разместить  проект программы в сети «Интернет» не позднее 1 октября до 1 но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поселения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4 г. до 01.11.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628447, ХМАО-Югра, Сургутский 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п. Нижнесортымский, пер. Таежный ,2 (Администр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adm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_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sortum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34638)76-356,  71-4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нные в период общественного обсуждения предложения рассматриваются администрацией поселения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                                                                                      Е. А. Волош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0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Match">
    <w:name w:val="matc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415215&amp;point=mark=00000000000000000000000000000000000000000000000000A7S0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1:00Z</dcterms:created>
  <dc:creator>sherbakova.y</dc:creator>
  <dc:description/>
  <dc:language>en-US</dc:language>
  <cp:lastModifiedBy>АДМ Нижнесортымский</cp:lastModifiedBy>
  <cp:lastPrinted>2024-11-14T10:37:00Z</cp:lastPrinted>
  <dcterms:modified xsi:type="dcterms:W3CDTF">2024-11-14T05:44:00Z</dcterms:modified>
  <cp:revision>3</cp:revision>
  <dc:subject/>
  <dc:title/>
</cp:coreProperties>
</file>