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09» ноября 2022 года                                                                         № 360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. Нижнесортымский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3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2023 год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Глава поселения                                                                              </w:t>
        <w:tab/>
        <w:t xml:space="preserve">   П. 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tLeast" w:line="240" w:before="0" w:after="0"/>
        <w:ind w:left="6372" w:firstLine="45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  поселения  Нижнесортымский</w:t>
      </w:r>
    </w:p>
    <w:p>
      <w:pPr>
        <w:pStyle w:val="Normal"/>
        <w:spacing w:lineRule="atLeast" w:line="24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от «09» ноября  2022 года №36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2. В 2022 году контрольные мероприятия в виде плановых, внеплановых проверок не проводились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ятельность в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муниципального контроля осуществлялась путем осуществления мероприятий, проводимых без взаимодействия с юридическими лицами и индивидуальными предпринимателями, в том числе с использованием общедоступных данных и информационных данных, полученных в ходе исполнения администрацией сельского поселения полномочий по решению вопросов местного значения, по результатам которых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легающе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.</w:t>
      </w:r>
    </w:p>
    <w:p>
      <w:pPr>
        <w:pStyle w:val="Formattext"/>
        <w:spacing w:before="0" w:after="0"/>
        <w:ind w:firstLine="708"/>
        <w:jc w:val="both"/>
        <w:rPr/>
      </w:pPr>
      <w:bookmarkStart w:id="0" w:name="Par175"/>
      <w:bookmarkEnd w:id="0"/>
      <w:r>
        <w:rPr>
          <w:sz w:val="28"/>
          <w:szCs w:val="28"/>
        </w:rPr>
        <w:t xml:space="preserve">1.3. Основной проблемой в поднадзорной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ведения, на решение которой направлена настоящая </w:t>
      </w:r>
      <w:r>
        <w:rPr>
          <w:rStyle w:val="Match"/>
          <w:sz w:val="28"/>
          <w:szCs w:val="28"/>
        </w:rPr>
        <w:t>программа</w:t>
      </w:r>
      <w:r>
        <w:rPr>
          <w:sz w:val="28"/>
          <w:szCs w:val="28"/>
        </w:rPr>
        <w:t xml:space="preserve">, является низкий уровень знания контролируемыми лицами в части требований, предъявляемых к ним Правилами </w:t>
      </w:r>
      <w:r>
        <w:rPr>
          <w:rStyle w:val="Match"/>
          <w:sz w:val="28"/>
          <w:szCs w:val="28"/>
        </w:rPr>
        <w:t>благоустро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ind w:firstLine="5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(поддержания в актуальном состоянии) на официальном сайте администрации сельского поселения в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предусмотренных частью 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татьи 46 Федерального закона № 248-ФЗ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идео-конференц-связи, по телефону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существления контрольных мероприят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х требован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, содержащихся в разрешительных документах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сельского поселения Нижнесортымский в сети «Интернет» в соответствии с частью 3 статьи 46 Федерального закона № 248-Ф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органом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органом муниципального контро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причинения вреда (ущерба) охраняемым законом ценностям по муниципальному контролю в сфере благоустройства на территории сельского поселения Нижнесортымский  на 2023 год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5.06.2021 №990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нормативных правовых актов разработана программа профилактики 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 вреда (ущерба) охраняемым законом ценностям по муниципальному контролю в сфере благоустройства на территории сельского поселения Нижнесортымский  на 2023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Нижнесортымский  на 2023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сельского поселения Нижнесортымский  разместить  проект программы в сети «Интернет» не позднее 1 октября до 1 но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посел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2 г. до 01.11.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628447, ХМАО-Югра, Сургутский 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п. Нижнесортымский, пер. Таежный ,2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_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sortu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34638) 76-356, 71-4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 обсуждения предложения рассматриваются администрацией поселения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                                                                                      Е. А. Воло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8"/>
          <w:szCs w:val="2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7S0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6:00Z</dcterms:created>
  <dc:creator>sherbakova.y</dc:creator>
  <dc:description/>
  <cp:keywords/>
  <dc:language>en-US</dc:language>
  <cp:lastModifiedBy>АДМ Нижнесортымский</cp:lastModifiedBy>
  <cp:lastPrinted>2022-11-08T14:57:00Z</cp:lastPrinted>
  <dcterms:modified xsi:type="dcterms:W3CDTF">2022-11-09T07:22:00Z</dcterms:modified>
  <cp:revision>5</cp:revision>
  <dc:subject/>
  <dc:title/>
</cp:coreProperties>
</file>