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8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0.11.2019 № 388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Организация и проведение мероприятий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.5.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2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3. Подпункт 2.9.1 пункта 2.9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2.15.  Особенности предоставления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15.1. Предоставление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 не осущест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6T11:45:00Z</cp:lastPrinted>
  <dcterms:modified xsi:type="dcterms:W3CDTF">2022-02-16T06:48:00Z</dcterms:modified>
  <cp:revision>34</cp:revision>
  <dc:subject/>
  <dc:title>   </dc:title>
</cp:coreProperties>
</file>