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«_» ___________2019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05.06.2019 № 197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>1. Внести в приложение к постановлению администрации сельского поселения Нижнесортымский от 05.06.2019 № 197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Предостав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lang w:val="ru-RU"/>
        </w:rPr>
      </w:pPr>
      <w:r>
        <w:rPr>
          <w:lang w:val="ru-RU"/>
        </w:rPr>
        <w:t>1.1. Подпункт 5.2.2 пункта 5.2. изложить в новой редакции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5.2.2. </w:t>
      </w:r>
      <w:r>
        <w:rPr>
          <w:color w:val="000000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нарушение срока регистрации запроса, комплексного запроса заявителя о предоставлении муниципальной услуги;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 определенном частью 1.3 статьи 16 Федерального закона № 210-ФЗ;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;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 для предоставления муниципальной услуги, у заявителя;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 сельского поселения Нижнесортымск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 определенном частью 1.3 статьи 16 Федерального закона № 210-ФЗ;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 - Мансийского автономного округа - Югры, муниципальными правовыми актами сельского поселения Нижнесортымский;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,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 определенном частью 1.3 статьи 16 Федерального закона № 210-ФЗ;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 - Мансийского автономного округа - Югры, муниципальными правовыми актами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 определенном частью 1.3 статьи 16 Федерального закона № 210-ФЗ;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й) МФЦ, работника МФЦ возможно в случае, если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 определенном частью 1.3 статьи 16 Федерального закона № 210-ФЗ.»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ий сектором молодёжной и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й политики администрации сельского поселения 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ижнесортым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1-435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19-09-10T15:43:00Z</cp:lastPrinted>
  <dcterms:modified xsi:type="dcterms:W3CDTF">2019-09-10T10:46:00Z</dcterms:modified>
  <cp:revision>28</cp:revision>
  <dc:subject/>
  <dc:title>   </dc:title>
</cp:coreProperties>
</file>