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ОСТАНОВЛЕНИЕ АДМИНИСТРАЦИИ СЕЛЬСКОГО ПОСЕЛЕНИЯ НИЖНЕСОРТЫМСКИЙ – проек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«___» _________ 2018 года    </w:t>
        <w:tab/>
        <w:tab/>
        <w:tab/>
        <w:tab/>
        <w:tab/>
        <w:tab/>
        <w:tab/>
        <w:t xml:space="preserve">№ ____ 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есортымский от 27.09.2012 № 236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сельского поселения Нижнесортымский от 27.09.2012 № 236 «</w:t>
      </w:r>
      <w:r>
        <w:rPr>
          <w:bCs/>
          <w:sz w:val="28"/>
          <w:szCs w:val="28"/>
          <w:lang w:val="ru-RU"/>
        </w:rPr>
        <w:t>Об утверждении Порядка разработки и принятия административных регламентов предоставления муниципальных услуг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</w:t>
      </w:r>
      <w:r>
        <w:rPr>
          <w:color w:val="000000"/>
          <w:spacing w:val="3"/>
          <w:sz w:val="28"/>
          <w:szCs w:val="28"/>
          <w:lang w:val="ru-RU"/>
        </w:rPr>
        <w:t xml:space="preserve">бнародовать настоящее постановление </w:t>
      </w:r>
      <w:r>
        <w:rPr>
          <w:color w:val="000000"/>
          <w:spacing w:val="-2"/>
          <w:sz w:val="28"/>
          <w:szCs w:val="28"/>
          <w:lang w:val="ru-RU"/>
        </w:rPr>
        <w:t>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Настоящее постановление вступает в силу после его </w:t>
      </w:r>
      <w:r>
        <w:rPr>
          <w:color w:val="000000"/>
          <w:spacing w:val="-1"/>
          <w:sz w:val="28"/>
          <w:szCs w:val="28"/>
          <w:lang w:val="ru-RU"/>
        </w:rPr>
        <w:t>обнародования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тель: Гуляева О. П.,</w:t>
      </w:r>
    </w:p>
    <w:p>
      <w:pPr>
        <w:pStyle w:val="Normal"/>
        <w:rPr>
          <w:lang w:val="ru-RU"/>
        </w:rPr>
      </w:pPr>
      <w:r>
        <w:rPr>
          <w:lang w:val="ru-RU"/>
        </w:rPr>
        <w:t>ведущий специалист службы</w:t>
      </w:r>
    </w:p>
    <w:p>
      <w:pPr>
        <w:pStyle w:val="Normal"/>
        <w:rPr>
          <w:lang w:val="ru-RU"/>
        </w:rPr>
      </w:pPr>
      <w:r>
        <w:rPr>
          <w:lang w:val="ru-RU"/>
        </w:rPr>
        <w:t>жилищно-коммунального</w:t>
      </w:r>
    </w:p>
    <w:p>
      <w:pPr>
        <w:pStyle w:val="Normal"/>
        <w:rPr>
          <w:lang w:val="ru-RU"/>
        </w:rPr>
      </w:pPr>
      <w:r>
        <w:rPr>
          <w:lang w:val="ru-RU"/>
        </w:rPr>
        <w:t>хозяйства и внешнего благоустройства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администрации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Нижнесортымский</w:t>
      </w:r>
    </w:p>
    <w:p>
      <w:pPr>
        <w:pStyle w:val="Normal"/>
        <w:rPr>
          <w:bCs/>
          <w:color w:val="26282F"/>
          <w:sz w:val="28"/>
          <w:szCs w:val="28"/>
          <w:lang w:val="ru-RU"/>
        </w:rPr>
      </w:pPr>
      <w:r>
        <w:rPr>
          <w:lang w:val="ru-RU"/>
        </w:rPr>
        <w:t>8(34638) 76-356</w:t>
      </w:r>
    </w:p>
    <w:p>
      <w:pPr>
        <w:pStyle w:val="Normal"/>
        <w:jc w:val="both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ельского </w:t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Нижнесортымский </w:t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»_______ 2018 года №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муниципальных услу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  <w:lang w:val="ru-RU"/>
        </w:rPr>
        <w:t>1.1. 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тивных регламентов предоставления муниципальных услуг (далее -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  <w:lang w:val="ru-RU"/>
        </w:rPr>
        <w:t>1.2. Ответственными за разработку регламентов и своевременное внесение изменений в регламенты в связи с внесением изменений в законодательство Российской Федерации, Ханты-Мансийского автономного округа - Югры, муниципальные нормативные правовые акты сельского поселения Нижнесортымский являются структурные подразделения администрации сельского поселения Нижнесортымский (далее – структурное подразделение, разработчик проекта регламента, администрация поселения), к сфере деятельности которых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Регламенты разрабатываются с учетом положений федерального законодательства, законодательства Ханты-Мансийского автономного округа - Югры, устава сельского поселения Нижнесортымский и иных муниципальных правовых актов, а также положений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Наименование регламента определяется структурным подразделением, к сфере деятельности которого относится предоставление соответствующей муниципальной услуги, с учетом формулировки соответствующей редакции положения муниципального правового акта, которым предусмотрена така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При разработке проектов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сокращение количества документов, представляемых заявителями для предоставления муниципальных услуг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я с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указание об ответственности должностных лиц за соблюдение ими требований регламентов при выполнении административных процедур ил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При разработке регламентов структурные подразделения предусматривают положения, регламентирующие электронное взаимодействие с гражданами, организациями и учреждениями в процессе предоставления муниципальных услуг, а также возможность предоставления муниципальных услуг в электронной форме, если это не запрещено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ребования к структуре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.1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bCs/>
          <w:sz w:val="28"/>
          <w:szCs w:val="28"/>
          <w:lang w:val="ru-RU"/>
        </w:rPr>
        <w:t>а также особенности выполнения административных процедур в многофункциональных цен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Формы контроля за исполнением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5. Досудебный (внесудебный) порядок обжалования решений и действий (бездействия) органа, предоставляющего муниципальную услугу, должностных лиц или муниципальных служащих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ногофункционального центра, работника многофункционального центра, а также организаций, привлеченных многофункциональным центром для реализации свои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разделе «Общие положения» указываются наименование регламента, перечень заявителей, которым предоставляется муниципальная услуга, адрес и график работы органа, предоставляющего муниципальную услугу, контактные телефоны специалистов и порядок получения консульт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здел «Стандарт предоставления муниципальной услуги» предусматривает положения, указанные в статье 1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bCs/>
          <w:sz w:val="28"/>
          <w:szCs w:val="28"/>
          <w:lang w:val="ru-RU"/>
        </w:rPr>
        <w:t>а также особенности выполнения административных процедур в многофункциональных центрах»</w:t>
      </w:r>
      <w:r>
        <w:rPr>
          <w:sz w:val="28"/>
          <w:szCs w:val="28"/>
          <w:lang w:val="ru-RU"/>
        </w:rPr>
        <w:t xml:space="preserve">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е раздела указывается исчерпывающий перечень административных процедур, содержащихся в нё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а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bCs/>
          <w:sz w:val="28"/>
          <w:szCs w:val="28"/>
          <w:lang w:val="ru-RU"/>
        </w:rPr>
        <w:t>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– Югры»</w:t>
      </w:r>
      <w:r>
        <w:rPr>
          <w:sz w:val="28"/>
          <w:szCs w:val="28"/>
          <w:lang w:val="ru-RU"/>
        </w:rPr>
        <w:t>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ча заявителем запроса и иных документов, необходимых для предоставления муниципальной услуги, и приё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- иные действия, необходимые для предоставления муниципальной услуги, в том числе связанной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ёма обращений за получением муниципальной услуги и (или) предоставления так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лок-схема предоставления муниципальной услуги, которая приводится в приложении к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в) описание каждой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2.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ветственность должностных лиц органа, предоставляющего муниципальную услугу, за решения и действия (бездействия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.6.  Раздел «Досудебный (внесудебный) порядок обжалования решений и действий (бездействия) органа, предоставляющего муниципальную услугу, должностных лиц или муниципальных служащих, многофункционального центра, работника многофункционального центра, а также организаций, привлеченных многофункциональным центром для реализации своих функций» содержит следующие подразделы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нформацию для заявителя о его праве на обжалование д</w:t>
      </w:r>
      <w:r>
        <w:rPr>
          <w:rFonts w:eastAsia="Calibri"/>
          <w:sz w:val="28"/>
          <w:szCs w:val="28"/>
          <w:lang w:val="ru-RU"/>
        </w:rPr>
        <w:t>ействий (бездействия) и решений принятых (осуществляемых) в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б) предмет жалоб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) органы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) порядок подачи и рассмотрения жалоб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) сроки рассмотрения жалоб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е) результат рассмотрения жалоб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ж) порядок информирования заявителя о результатах рассмотрения жалоб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) порядок обжалования решения по жалоб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) 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Этапы разработки и утверждения регла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оект регламента оформляется и согласовывается в соответствии с требованиями Инструкции по делопроизводству в администрации поселения (далее - Инструкция по делопроизводству), а также проходит антикоррупцион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сле согласования, предусмотренного пунктом 3.1 Порядка, разработчик проекта регламента обеспечивает размещение проекта регламента на официальном сайте администрации сельского поселения Нижнесортымский (далее – официальный сайт)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 даты размещения в информационно-телекоммуникационной сети "Интернет" на официальном сайте проект регламента должен быть доступен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оекты регламентов подлежат независимой экспертизе и экспертизе, проводимой службой документационного обеспечения администрации поселения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Срок, отведенный для проведения независимой экспертизы, указывается при размещении проекта регламента на официальном сайте в информационно-телекоммуникационной сети "Интернет" и не может быть менее пятнадцати дней со дня его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 По результатам независимой экспертизы составляется заключение, которое направляется разработчику проекта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Разработчик проекта регламента в срок, не превышающий 5 календарных дней после истечения срока проведения независимой экспертизы проекта регламента, обязан рассмотреть все поступившие заключения независимой экспертизы и принять решение по каждой такой экспертизе, которое оформляется в виде таблицы попра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аблице поправок указываются предложения и замечания к проекту регламента, отраженные в заключении независимой экспертизы, мотивы их отклонения (или прин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 Разработчик проекта регламента представляет в уполномоченный орган проект регламента, пояснительную записку к проекту, заключение независимой экспертизы (в случае ее проведения), таблицу поправок к проекту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Уполномоченный орган в течение семи рабочих дней проводит экспертизу представленных проектов регламентов на соответствие требованиям Федерального закона от 27.07.2010 № 210-ФЗ "Об организации предоставления государственных и муниципальных услуг", принятым в соответствии с ним иным нормативным правовым актом, а также оценивает учет результатов независимой экспертизы в проекта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3.12. По результатам проведения экспертизы уполномоченный орган готовит заключение на проект регламента в сроки, указанные в пункте 3.11.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Разработчик проекта регламента рассматривает замечания и предложения, содержащиеся в заключении уполномоченного органа, в срок, не превышающий 3 календарных дней со дня его получения, и оформляет таблицу поправок с указанием предложений и замечаний к проекту регламента, отраженных в заключении уполномоченного органа, мотивов их отклонения (или прин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3.14. В случае положительного заключения уполномоченного органа на проект регламента структурное подразделение, к сфере деятельности которого относится предоставление соответствующей муниципальной услуги, готовит проект постановления администрации поселения об утверждении соответствую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5. Постановление администрации поселения об утверждении административного регламента предоставления муниципальной услуги подлежит обнародованию в установленном порядке. Тексты регламентов размещаются на официальном сайте, а также в местах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. Внесение изменений и дополнений в регламенты осуществляется в порядке, установленном для разработки и утверждения административных регламент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7:00Z</dcterms:created>
  <dc:creator>ArtemenkoAN</dc:creator>
  <dc:description/>
  <cp:keywords/>
  <dc:language>en-US</dc:language>
  <cp:lastModifiedBy>Оксана</cp:lastModifiedBy>
  <cp:lastPrinted>2018-05-17T14:34:00Z</cp:lastPrinted>
  <dcterms:modified xsi:type="dcterms:W3CDTF">2018-05-17T09:34:00Z</dcterms:modified>
  <cp:revision>7</cp:revision>
  <dc:subject/>
  <dc:title> </dc:title>
</cp:coreProperties>
</file>